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нализ внеклассной недели 2-3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Тема: Приёмы созданий ситуаций успеха, раскрытие индивидуальных способностей учащихся.</w:t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раскрытие индивидуальных способностей через использования методов КТД.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Задачи: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-Развивать память, мышление, речь.</w:t>
      </w:r>
    </w:p>
    <w:p>
      <w:pPr>
        <w:pStyle w:val="Normal"/>
        <w:tabs>
          <w:tab w:val="clear" w:pos="708"/>
          <w:tab w:val="left" w:pos="3420" w:leader="none"/>
        </w:tabs>
        <w:ind w:hanging="16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 xml:space="preserve">- Дать детям возможность раскрыть свои способности к творческой деятельности. 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-Умение работать в коллективе.</w:t>
      </w:r>
    </w:p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проведения: С 13 ноября по 17 ноября 2017 года.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основания выбора данного вида и содержания деятельности: данные занятия  соответствует основным направлениям воспитательной работы в школе, уровню развития классного коллектива, возрастным особенностям учащихся.</w:t>
      </w:r>
    </w:p>
    <w:p>
      <w:pPr>
        <w:pStyle w:val="Normal"/>
        <w:tabs>
          <w:tab w:val="clear" w:pos="708"/>
          <w:tab w:val="left" w:pos="3420" w:leader="none"/>
        </w:tabs>
        <w:ind w:left="540" w:hanging="18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остав группы учащихся: 2-3классы.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емы проведённых мероприятий: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Открытие воспитательной    недели  КТД « Чудо - дерево желаний»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курс</w:t>
      </w:r>
      <w:r>
        <w:rPr>
          <w:sz w:val="28"/>
        </w:rPr>
        <w:t xml:space="preserve"> рисунков на тему: « Мой любимый сказочный герой»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Внеклассное мероприятие «В мире сказок»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</w:rPr>
        <w:t>Викторина по сказкам Чуковского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Закрытие воспитательной недели.  Выпуск стенгазеты.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-900" w:hanging="72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ед проведением недели воспитательной работы  было проведена подготовка: составление подходящего по уровню развития сценария воспитательных мероприятий,  разучивание стихотворений учащимися, репетиция сценок. Чтение сказок Чуковского.  Подготовка и украшение зала. </w:t>
      </w:r>
    </w:p>
    <w:p>
      <w:pPr>
        <w:pStyle w:val="Normal"/>
        <w:tabs>
          <w:tab w:val="clear" w:pos="708"/>
          <w:tab w:val="left" w:pos="3420" w:leader="none"/>
        </w:tabs>
        <w:ind w:left="-900" w:hanging="7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3 ноября  открытие недели начали с КТД « Чудо-дерево желаний».  Ознакомились со стихотворением Корнея Чуковского: «Чудо дерево». Ребятам было предложено создать свое Чудо-дерево желаний. Все вместе дружно нарисовали дерево, наклеили картинки и стикеры со своими пожеланиями.</w:t>
      </w:r>
    </w:p>
    <w:p>
      <w:pPr>
        <w:pStyle w:val="Normal"/>
        <w:tabs>
          <w:tab w:val="clear" w:pos="708"/>
          <w:tab w:val="left" w:pos="3420" w:leader="none"/>
        </w:tabs>
        <w:ind w:left="-900" w:hanging="72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4 ноября был проведен конкурс рисунков на тему: «Мой любимый сказочный герой», участникам вручили призы наклейки с раскраской. </w:t>
      </w:r>
    </w:p>
    <w:p>
      <w:pPr>
        <w:pStyle w:val="Normal"/>
        <w:tabs>
          <w:tab w:val="clear" w:pos="708"/>
          <w:tab w:val="left" w:pos="3420" w:leader="none"/>
        </w:tabs>
        <w:ind w:left="-90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5 ноября  проводилась </w:t>
      </w:r>
      <w:r>
        <w:rPr>
          <w:sz w:val="28"/>
        </w:rPr>
        <w:t xml:space="preserve"> внеклассное мероприятие: «В мире сказок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ind w:left="-90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этому мероприятию учащиеся готовились заранее. Учили  стихотворения, готовили костюмы сказочных персонажей, разучивали танец. Ребята проявили актёрские способности, участвуя в сценках « Репка на новый лад» и «Колобок» на казахском языке. Охотно и интересно вступали в диалог друг с другом, активно работали и стремились высказаться,  с интересом справлялись с заданиями Бабушки - яги. </w:t>
      </w:r>
    </w:p>
    <w:p>
      <w:pPr>
        <w:pStyle w:val="Normal"/>
        <w:tabs>
          <w:tab w:val="clear" w:pos="708"/>
          <w:tab w:val="left" w:pos="3420" w:leader="none"/>
        </w:tabs>
        <w:ind w:left="-90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6 ноября  была проведёна викторина по сказкам Чуковского.  Ребята  с охотой и интересом справлялись с заданиями. В конце занятия ребята сложили из пазлов  картинки по сказкам Чуковского. Победителям были вручены поощрительные призы - мягкие игрушки.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в конце нашей воспитательной недели были сделаны стенгазета, фото-отчёт.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ind w:left="-900" w:hanging="72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ные мероприятия способствуют сплочению коллектива учащихся, а так же созданию ситуации успеха, развитию творческих способностей, памяти, умения сравнивать, анализировать, делать выводы.</w:t>
      </w:r>
    </w:p>
    <w:p>
      <w:pPr>
        <w:pStyle w:val="Normal"/>
        <w:tabs>
          <w:tab w:val="clear" w:pos="708"/>
          <w:tab w:val="left" w:pos="3420" w:leader="none"/>
        </w:tabs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целом все поставленные цели  и задачи были достигнуты.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540" w:hanging="2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2:00Z</dcterms:created>
  <dc:creator>User</dc:creator>
  <dc:description/>
  <cp:keywords/>
  <dc:language>en-US</dc:language>
  <cp:lastModifiedBy>User</cp:lastModifiedBy>
  <dcterms:modified xsi:type="dcterms:W3CDTF">2017-11-30T04:55:00Z</dcterms:modified>
  <cp:revision>12</cp:revision>
  <dc:subject/>
  <dc:title>Анализ внеклассной недели 3-5  классов</dc:title>
</cp:coreProperties>
</file>