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 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о классах  коррекционно-развивающего обучения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в общеобразовательных школах Республики Казахстан.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Heading1"/>
        <w:ind w:firstLine="709"/>
        <w:rPr/>
      </w:pPr>
      <w:r>
        <w:rPr/>
        <w:t>I.1.Настоящее Типовое положение регламентирует деятельность классов для детей с задержкой психического развития, функционирующих в общеобразовательных школах РК. Классы коррекционно-развивающего обучения в своей деятельности руководствуются Законами РК «Об образовании» от 7 июня 1999 г., «О социальной и медико-педагогической коррекционной поддержке детей с ограниченными возможностями» от 11 июля 2002 г., Правилами о порядке организации деятельности специальных (коррекционных) организаций образования РК от 10 июля 2000 г. № 708, Примечаниями к государственному стандарту образования в отношении детей с задержкой психического разв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.2.Классы коррекционно-развивающего обучения  являются формой дифференциации образования, позволяющей организовывать адекватную помощь детям  с трудностями в обучении и адаптации к школе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3. Классы коррекционно-развивающего обучения  сохраняют непрерывность  реабилитационного процесса на основе преемственности дошкольных, школьных, внешкольных учреждений, ПТУ, ПТШ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4. Деятельность классов коррекционно-развивающего обучения   строится в соответствии с принципами  гуманизации, развития индивидуальности и обеспечивает адаптивность и вариативность системы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I.5. Цель организации указанных классов — создание в общеобразовательных школах целостной системы, обеспе</w:t>
        <w:softHyphen/>
        <w:t>чивающей оптимальные педагогические условия для детей с трудностями в обучении в соответствии с их возрастными и индивидуально-типологическими особенностями, состоянием соматического и нервно-психического здоровья. В данной системе строго определяются и логически взаимодействуют диагностико-консультативное, коррекционно-развивающее, лечебно-профилактическое, социально-трудовое направления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Система работы в классах коррекционно-развивающего обу</w:t>
        <w:softHyphen/>
        <w:t>чения направлена на восполнение недостатков дошкольного развития,  пробелов предшествующего обучения, преодоление негативных особенностей эмоционально-лично</w:t>
        <w:softHyphen/>
        <w:t>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</w:t>
      </w:r>
    </w:p>
    <w:p>
      <w:pPr>
        <w:pStyle w:val="TextBodyIndent"/>
        <w:rPr/>
      </w:pPr>
      <w:r>
        <w:rPr/>
        <w:t>Целенаправленная работа по формированию общих способ</w:t>
        <w:softHyphen/>
        <w:t>ностей к учению, коррекции индивидуальных недостатков развития, а также лечебно-профилактическая работа должны обеспечить, усвоение детьми с трудностями в обучении Государственного образовательного стандар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ажнейшей задачей является охрана и укрепление физи</w:t>
        <w:softHyphen/>
        <w:t>ческого и нервно-психического здоровья детей указанной ка</w:t>
        <w:softHyphen/>
        <w:t>тегории, а также их социально-трудовая адаптаци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я и функционирование классов коррекци</w:t>
        <w:softHyphen/>
        <w:t>онно-развивающего обуч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1. Классы коррекционно-развивающего обучения могут быть организованы во всех видах общеобразовательных учреждении, а также в специальных (коррекционных) школах для детей с нарушением интеллекта (вспомогательных школах), располагающих специально подготовленными для данной работы кадрами, необходимым научно-методическим обеспечением, соответствующей материальной базой для орга</w:t>
        <w:softHyphen/>
        <w:t>низации учебного процесса и лечебно-профилактической по</w:t>
        <w:softHyphen/>
        <w:t xml:space="preserve">мощи данной категории детей и подростков.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2. Классы коррекционно-развивающего обучения откры</w:t>
        <w:softHyphen/>
        <w:t>ваются приказом директора школы на основании заключения на каждого ребенка  психолого-медико-педагогической консультации (городской, областной, республиканской)   о необходимости данного типа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Дети, поступающие в школу из коррекционно-развивающих групп дошкольных учреждений, зачисляются в классы коррекционно-развивающего обучения без дополнительного обсле</w:t>
        <w:softHyphen/>
        <w:t>дования на основании существующего медико-педагогическ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Зачисление в указанные классы производится только с со</w:t>
        <w:softHyphen/>
        <w:t>гласия родителей (лиц, их заменяющих) на основании заяв</w:t>
        <w:softHyphen/>
        <w:t>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3. Классы коррекционно-развивающего обучения откры</w:t>
        <w:softHyphen/>
        <w:t>ваются преимущественно на ступени начального общего об</w:t>
        <w:softHyphen/>
        <w:t>разования в начале первого или второго года обучения и функ</w:t>
        <w:softHyphen/>
        <w:t>ционируют до 9 класса включительно (они могут быть открыты и на этапе предшкольной подготовки). На ступени основного общего образования классы коррекционно-развивающего обу</w:t>
        <w:softHyphen/>
        <w:t>чения могут быть открыты в дневных школах не позднее 5— 6, а в вечерних— 7 клас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.4. Продолжительность обучения в коррекционно-развивающих классах пер</w:t>
        <w:softHyphen/>
        <w:t>вой ступени может продолжаться  до 5 лет ( с 0 по 4 класс), в зависимости от потен</w:t>
        <w:softHyphen/>
        <w:t xml:space="preserve">циальных возможностей развития и успешности обучения ребенк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.5. В классы коррекционно-развивающего обучения прини</w:t>
        <w:softHyphen/>
        <w:t>маются дети, испытывающие трудности в обучении и школьной адаптации вследствие различных биологических и соци</w:t>
        <w:softHyphen/>
        <w:t>альных причин (проявления легких остаточных нарушений функций головного мозга, функциональная незрелость центральной нервной системы, незрелость эмоционально-волевой сферы по типу психофизического инфантилизма, соматическая ослабленность, церебрастенические состояния, а также педа</w:t>
        <w:softHyphen/>
        <w:t>гогическая запущенность вследствие неблагоприятных соци</w:t>
        <w:softHyphen/>
        <w:t>альных условий предшествующего развития ребен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Трудности, которые испытывают эти дети, могут быть обус</w:t>
        <w:softHyphen/>
        <w:t>ловлены как недостатками внимания, эмоционально-волевой регуляции, самоконтроля, низким уровнем учебной мотивации и общей познавательной пассивностью, так и недоразвитием отдельных психических процессов — вос</w:t>
        <w:softHyphen/>
        <w:t>приятия, памяти, мышления, негрубыми недостатками речи, нарушениями моторики в виде недостаточной координации движений, двигательной расторможенностью, низкой работо</w:t>
        <w:softHyphen/>
        <w:t>способностью, ограниченным запасом знаний и представлений об окружающем мире, несформированностью 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Приему в указанные классы не подлежат дети, имеющие выраженные отклонения в развитии (умственная отсталость, грубые нарушения речи, зрения, слуха, двигательной сферы, выраженные нарушения общения в форме раннего детского аутизм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.6. При положительной динамике развития и успешном усвоении учебной программы по решению психолого-медико-педагогического консилиума обучающиеся коррекционно-развивающих классов могут быть переведены в обычные классы с согласия самих обучающихся и их родителей (лиц, их за</w:t>
        <w:softHyphen/>
        <w:t>меняющих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. 7. Обучающиеся, проявляющие особые склонности и спо</w:t>
        <w:softHyphen/>
        <w:t>собности к отдельным учебным дисциплинам, могут посещать уроки в общеобразовательном классе, а также факультатив</w:t>
        <w:softHyphen/>
        <w:t>ные заня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.8. Наполняемость классов коррекционно-развивающего обучения — 9-12 человек. Класс может быть открыт и при меньшей наполняемости, если в школе созданы все необходимые  для его функционирования усло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.9. В ряде случаев, когда нет возможности организовать в общеобразовательной школе специальных (коррекционных) классов для детей с ограниченными возможностями в развитии (например, в сельских школах), в классы коррекционно-развивающего обучения могут приниматься дети, имеющие невыраженные нарушения зрения, слуха, опорно-двигательного аппарата, речи, сопровождающиеся задержкой психического развития. При этом общее число учащихся такого класса не должно превышать 9, а число указанных детей  - не более одной трети от общего числа детей. Учитель подобного класса должен иметь дефектологическое образование. Дети с нарушениями слуха, зрения, опорно-двигательного аппарата, речи должны получать специальную коррекционную поддержку в кабинетах психолого-педагогической корре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0. Распорядок дня для обучающихся в указанных клас</w:t>
        <w:softHyphen/>
        <w:t>сах устанавливается с учетом их повышенной утомляемости. Целесообразна работа этих классов в первую смену по режиму продленного дня с организацией дневного сна (до 3 класса включительно), трехразового пита</w:t>
        <w:softHyphen/>
        <w:t>ния, необходимых оздоровитель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Детям и подросткам со сниженной работоспособностью при наличии выраженных невротических расстройств, аффектив</w:t>
        <w:softHyphen/>
        <w:t>ном поведении организуется индивидуальный щадящий режим (снижение объема заданий, дополнительный день отдыха в течение недели) и обязательная лечебная психотерапевтичес</w:t>
        <w:softHyphen/>
        <w:t>кая помощь (специалисты могут привлекаться по договору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Для обучающихся в коррекционно-развивающих классах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вводится дополнительное каникулярное время в феврале месяце продолжительностью в 7 календарны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1. Для организации и проведения специалистами раз</w:t>
        <w:softHyphen/>
        <w:t>личных профилей комплексного изучения и психолого-педагогического сопровождения детей, испытыва</w:t>
        <w:softHyphen/>
        <w:t>ющих трудности в обучении и адаптации к школьной жизни, в общеобразовательном учреждении приказом директора мо</w:t>
        <w:softHyphen/>
        <w:t>жет создаваться психолого-медико-педагогический консили</w:t>
        <w:softHyphen/>
        <w:t>ум. В его состав входят заместитель директора по учебно-вос</w:t>
        <w:softHyphen/>
        <w:t>питательной работе, опытные учителя, работающие с этой категорией детей, детский психиатр, дефектолог, учитель-логопед, психолог. Специалисты, не работающие в данном учреждении, привлекаются для работы в консилиуме по до</w:t>
        <w:softHyphen/>
        <w:t>гов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1.12. В задачи консилиума входя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учение личности ребенка, выявление уровня и особенно</w:t>
        <w:softHyphen/>
        <w:t>стей развития познавательной деятельности, памяти, внима</w:t>
        <w:softHyphen/>
        <w:t>ния, работоспособности, эмоционально-личностной зрелости, уровня развития речи;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-  выявление резервных возможностей ребенка, разработка рекомендаций учителю для обеспечения обоснованного индивидуального подхода в процессе обучения и воспита</w:t>
        <w:softHyphen/>
        <w:t>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бор оптимальной для развития ученика учебной програм</w:t>
        <w:softHyphen/>
        <w:t>мы и типа школы при отсутствии положительной динамики в обучении (в течение одного года пребывания ученика в ука</w:t>
        <w:softHyphen/>
        <w:t>занном класс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ределение путей интеграции детей в соответствующие классы, работающие по основным образовательным програм</w:t>
        <w:softHyphen/>
        <w:t>мам, при положительной динамике и компенсации недостат</w:t>
        <w:softHyphen/>
        <w:t>ков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казание необходимой психолого-педагогической поддержки ученикам, интегрированным в обычный кла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нсультирование учителей, работающих в классах коррекционно-развивающего обучения на 1 и 2 ступен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—   </w:t>
      </w:r>
      <w:r>
        <w:rPr>
          <w:sz w:val="28"/>
        </w:rPr>
        <w:t>профилактика физических, интеллектуальных и психоло</w:t>
        <w:softHyphen/>
        <w:t>гических перегрузок, эмоциональных срывов, организация лечебно-оздоровитель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дготовка подробного заключения о состоянии развития и здоровья обучаемого для представления в психолого-медико-педагогическую консуль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.13. При отсутствии в школах указанного консилиума его функции могут выполнять кабинеты психолого-педагогической коррекции города, района, коррекционно-образовательные и реабилитационные центры для детей и подростков, психолого-медико-педагогичес</w:t>
        <w:softHyphen/>
        <w:t>кие консуль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  <w:r>
        <w:rPr>
          <w:sz w:val="28"/>
          <w:lang w:val="en-US"/>
        </w:rPr>
        <w:t>I</w:t>
      </w:r>
      <w:r>
        <w:rPr>
          <w:sz w:val="28"/>
        </w:rPr>
        <w:t>. Коррекционно-развивающий образовательный процесс регламентируется Типовым базисным планом обучения детей с задержкой психического развития, утвержденными для данного вида обучения программами Министерства  образования и науки Р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организуется как по учебникам, рабочим тетрадям, дидактическому материалу  массовых  школ, так и по специальным пособиям, разработанным для учащихся данной категории, в зависимости  от уровня развития обучающихся. Решение по этому воп</w:t>
        <w:softHyphen/>
        <w:t xml:space="preserve">росу принимает учител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2. 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3. Основными задачами коррекционно-развивающего обучения являются:</w:t>
      </w:r>
    </w:p>
    <w:p>
      <w:pPr>
        <w:pStyle w:val="TextBodyIndent"/>
        <w:rPr/>
      </w:pPr>
      <w:r>
        <w:rPr/>
        <w:t>- 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 социально-трудовая адаптация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4. Для учащихся, не усваивающих учебную программу на уроке, организуются индивидуальные и групповые коррекционные занятия, которые имеют как общеразвивающую, так и предметную направленность. Для их проведения используются часы учебного плана специально отведенные на индивидуальные и групповые занятия. Продолжительность таких за</w:t>
        <w:softHyphen/>
        <w:t>нятий не превышает 20-25 мин, наполняемость групп не превосходит 4 — 5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1.5. Для оказания логопедической помощи в штаты обра</w:t>
        <w:softHyphen/>
        <w:t>зовательного учреждения с классами коррекционно-развива</w:t>
        <w:softHyphen/>
        <w:t>ющего обучения вводится должность логопеда из расчета не менее 15—20 человек с нарушениями реч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1.6. Обучающиеся, имеющие речевые нарушения, получа</w:t>
        <w:softHyphen/>
        <w:t>ют логопедическую помощь на специально организуемых ло</w:t>
        <w:softHyphen/>
        <w:t>гопедических занятиях индивидуально и группами из 4—6 человек, а также в подгруппах из 2—3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1.7. При проведении уроков социально-бытовой ориентировки (СБО),  трудового и профессиональ</w:t>
        <w:softHyphen/>
        <w:t>ного обучения класс делится на 2 группы, начиная с 5 клас</w:t>
        <w:softHyphen/>
        <w:t>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1.8. Содержание трудового и профессионального обучения определяется исходя из региональных, местных условий, со</w:t>
        <w:softHyphen/>
        <w:t xml:space="preserve">стояния здоровья обучающихся и осуществляется на основе   вариативных профилей тру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1.10. Материалы экзаменационных работ для выпускников основной школы составляются общеобразовательным учреждением и утверждаются  Департаментом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1.11. на индивидуальное надомное обучение на одного ученика отводится в подготовительном ,1-4 классов – 8 часов, в 5-9 классах – 10 часов в недел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11.12 Выпускники девятого класса, успешно освоившие курс основной школы, получают документ установленного образца (заверенный печатью обучающей организаци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адровое, материально-техническое и финансовое обеспеч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</w:t>
      </w:r>
      <w:r>
        <w:rPr>
          <w:sz w:val="28"/>
          <w:lang w:val="en-US"/>
        </w:rPr>
        <w:t>I</w:t>
      </w:r>
      <w:r>
        <w:rPr>
          <w:sz w:val="28"/>
        </w:rPr>
        <w:t>. В классах коррекционно-развивающего обучения ра</w:t>
        <w:softHyphen/>
        <w:t>ботают учителя, воспитатели и специалисты, имеющие опыт работы в образовательном учреждении и прошедшие специальную дефектологическую подготов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2. Для организации самоподготовки обучающихся в ре</w:t>
        <w:softHyphen/>
        <w:t>жиме продленного дня одновременно с воспитателями привле</w:t>
        <w:softHyphen/>
        <w:t>каются учителя-предметники. Целесообразность такой работы, ее форма и продолжительность определяются психолого-ме-дико-педагогическим консилиум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3. В необходимом случае для работы с обучающимися классов коррекционно-развивающего обучения привлекают</w:t>
        <w:softHyphen/>
        <w:t>ся специалисты, не работающие в данном образовательном учреждении, по договору (врач-психоневролог и другие спе</w:t>
        <w:softHyphen/>
        <w:t>циалис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4. При наличии в школе более трех классов такого типа может рассматриваться вопрос о введении в штатное распи</w:t>
        <w:softHyphen/>
        <w:t>сание образовательных учреждений дополнительно ставки специалистов: педагога-психолога, социального педагога, дефектолога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5. Классным руководителям классов коррекционно-раз</w:t>
        <w:softHyphen/>
        <w:t>вивающего обучения производится доплата за классное руко</w:t>
        <w:softHyphen/>
        <w:t>водство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6. Педагогическим работникам, специалистам классов коррекционно-развивающего обучения устанавливается над</w:t>
        <w:softHyphen/>
        <w:t>бавка в 20% к ставкам заработной платы и должностным окладам. Руководителям школ при наличии  двух и более  клас</w:t>
        <w:softHyphen/>
        <w:t>сов, создавшим необходимые условия для их функциониро</w:t>
        <w:softHyphen/>
        <w:t>вания, может быть установлен 15% размер надбавки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7. Для работы данных классов оборудуются помещения, приспособленные для занятий, отдыха, дневного сна, физкультурно-оздоровительной и лечебно-профилактическ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—"/>
      <w:lvlJc w:val="left"/>
      <w:pPr>
        <w:tabs>
          <w:tab w:val="num" w:pos="2224"/>
        </w:tabs>
        <w:ind w:left="2224" w:hanging="15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0:46:00Z</dcterms:created>
  <dc:creator>*</dc:creator>
  <dc:description/>
  <dc:language>en-US</dc:language>
  <cp:lastModifiedBy>A</cp:lastModifiedBy>
  <cp:lastPrinted>2004-08-04T23:01:00Z</cp:lastPrinted>
  <dcterms:modified xsi:type="dcterms:W3CDTF">2004-08-04T17:03:00Z</dcterms:modified>
  <cp:revision>10</cp:revision>
  <dc:subject/>
  <dc:title>   </dc:title>
</cp:coreProperties>
</file>