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" w:firstLine="568"/>
        <w:rPr>
          <w:sz w:val="24"/>
        </w:rPr>
      </w:pPr>
      <w:r>
        <w:rPr>
          <w:sz w:val="24"/>
        </w:rPr>
        <w:t>ПОЛОЖЕНИЕ</w:t>
      </w:r>
    </w:p>
    <w:p>
      <w:pPr>
        <w:pStyle w:val="Subtitle"/>
        <w:rPr>
          <w:sz w:val="24"/>
        </w:rPr>
      </w:pPr>
      <w:r>
        <w:rPr>
          <w:sz w:val="24"/>
        </w:rPr>
        <w:t>О психолого-медико-педагогическом консилиуме</w:t>
      </w:r>
    </w:p>
    <w:p>
      <w:pPr>
        <w:pStyle w:val="Normal"/>
        <w:ind w:right="-7" w:firstLine="568"/>
        <w:jc w:val="center"/>
        <w:rPr>
          <w:b/>
          <w:b/>
          <w:sz w:val="24"/>
        </w:rPr>
      </w:pPr>
      <w:r>
        <w:rPr>
          <w:b/>
          <w:sz w:val="24"/>
        </w:rPr>
        <w:t>общих и специальных (коррекционных)</w:t>
      </w:r>
    </w:p>
    <w:p>
      <w:pPr>
        <w:pStyle w:val="Normal"/>
        <w:ind w:right="-7" w:firstLine="568"/>
        <w:jc w:val="center"/>
        <w:rPr>
          <w:b/>
          <w:b/>
          <w:sz w:val="24"/>
        </w:rPr>
      </w:pPr>
      <w:r>
        <w:rPr>
          <w:b/>
          <w:sz w:val="24"/>
        </w:rPr>
        <w:t>организаций образования</w:t>
      </w:r>
    </w:p>
    <w:p>
      <w:pPr>
        <w:pStyle w:val="Normal"/>
        <w:ind w:left="-142" w:right="-668" w:firstLine="5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ind w:left="426" w:right="-7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/>
      </w:pPr>
      <w:r>
        <w:rPr/>
        <w:t>Психолого-медико-педагогическкий консилиум (далее Консилиум) является функциональной единицей  дошкольной и школьной организации образования.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/>
      </w:pPr>
      <w:r>
        <w:rPr/>
        <w:t>Консилиум является структурой диагностико-консультанивного типа, деятельность которого направлена на определение пути решение проблем, связанных со своевременным выявлением и интеграцией в обществе детей с различными отклонениями в развитии, приводящими к школьной дезадаптации (проблемам в обучении и поведенческим расстройствам).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/>
      </w:pPr>
      <w:r>
        <w:rPr/>
        <w:t xml:space="preserve"> </w:t>
      </w:r>
      <w:r>
        <w:rPr/>
        <w:t>Порядок открытия школьного Консилиума, организация, определяется настоящим Положением. Контроль за работой Консилиума  осуществляется   администрацией организации образования и областным и городским (районным) департаментом (управлением) образования.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/>
      </w:pPr>
      <w:r>
        <w:rPr/>
        <w:t>Методическое руководство Консилиума осуществляется областным и городским (районным) департаментом (управлением) образования, областными и городскими (районными) психолого-медико-педагогическими консультациеями (ПМПК), областным и городским Институтом повышения квалификации и переподготовки кадров системы образования.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/>
      </w:pPr>
      <w:r>
        <w:rPr/>
        <w:t xml:space="preserve">Школьный Консилиум в своей деятельности руководствуется Конвенцией ООН о правах ребенка, законами РК «Об образовании», «О социальной и медико-педагогической коррекционной поддержке детей с ограниченными возможностями, нормативно-правовыми документами Министерства образования и науки РК. </w:t>
      </w:r>
    </w:p>
    <w:p>
      <w:pPr>
        <w:pStyle w:val="Style7"/>
        <w:tabs>
          <w:tab w:val="clear" w:pos="720"/>
          <w:tab w:val="left" w:pos="426" w:leader="none"/>
        </w:tabs>
        <w:ind w:left="426" w:right="-7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tabs>
          <w:tab w:val="clear" w:pos="720"/>
          <w:tab w:val="left" w:pos="426" w:leader="none"/>
        </w:tabs>
        <w:ind w:left="426" w:right="-7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>Целью организации консилиума является обеспечение оптимальных лечебно-оздоровительных и психолого-педагогических условий для детей с трудностями в обучении и воспитании в соответствии с их возрастными, индивидуальными особенностями и возможност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В задачи консилиума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 xml:space="preserve">обследование детей, поступающих в дошкольную и школьную организацию образования с целью определения их готовности к обучению и воспитанию, необходимости проведения  коррекционно-развивающей и социальной  работы, в том числе по  по индивидуальной программе реабилитации ребенка с ограниченными возможностя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 xml:space="preserve">своевременное выявление  детей дошкольного и школьного возраста, имеющих отклонения в физическом, интеллектуальном и эмоциональном развитии, трудности в обучении и школьной адапт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>опреде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 ребенка для  определения профилактических, коррекционных психолого-педагогических  и социальных мероприятий, обеспечивающих индивидуально-дифференцированный подход в обучении и воспит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>выбор оптимальной для развития ребенка учебной программы, разработка рекомендаций участникам учебно-воспитательного процесса для обеспечения  индивидуально-дифференцированного подхода в процессе общего и коррекционного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>при положительной динамике и компенсации недостатков в развитии детей определение возможностей обучения и воспитания по основным образовательным или другим программам 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>профилактика физических, интеллектуальных и эмоциональных перегрузок и срывов, организация лечебно-оздоров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  <w:t>организация взаимодействия между педагогическим составом школы и специалистами,  участвующими в деятельности Консилиума, а также областными, городскими(районными) ПМПК</w:t>
      </w:r>
    </w:p>
    <w:p>
      <w:pPr>
        <w:pStyle w:val="Normal"/>
        <w:tabs>
          <w:tab w:val="clear" w:pos="720"/>
          <w:tab w:val="left" w:pos="426" w:leader="none"/>
        </w:tabs>
        <w:ind w:left="426" w:right="-7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7" w:hanging="426"/>
        <w:rPr/>
      </w:pPr>
      <w:r>
        <w:rPr/>
        <w:t>Структура и организация деятельности школьного психолого-медико-педагогического консилиума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Психолого-медико-педагогический консилиум создается в общеобразовательной дошкольной, школьной и специальных (коррекционных) организациях образования приказом директора школы. В его состав входит заместитель директора по учебно-воспитательной работе (председатель Консилиума), учителя (воспитатели), учитель-логопед, учитель-дефектолог, детский психолог, социальный педагог, врачи (педиатр, невропатолог, психиатр) и секретарь консилиума, который выбирается из его соста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Решение об обсуждении 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енок, а также других специалистов работающих в организации образова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Работа специалистов Консилиума по обследованию детей может осуществляться как предварительно каждым специалистом индивидуально, так и коллективно на Консилиуме (при решении спорных вопросов или поступлении в школу). При обследовании на Консилиуме должны быть представлены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педагогическое представление на ребенка (в том числе «Оценка особенностей развития ребенка»), в котором должны быть отражены проблемы, возникающие у педагогов, работающих с ребенком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заключения специалистов (психолога, логопеда, дефектолога, социального педагога, врача). Обязательность представления каждого специалиста определяется необходимостью  его заключения для решения проблем ребенка. В них должны быть отражены мнения специалистов по поводу причин и характера проблем обучения и воспитания ребенка, даны предварительные рекомендации по их решению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данные о результатах коррекционного обучения и воспитания (в случае его проведени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письменные работы по русскому (родному) языку, математике, рисунки и другие виды самостоятельной деятельности дете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/>
      </w:pPr>
      <w:r>
        <w:rPr>
          <w:b w:val="false"/>
        </w:rPr>
        <w:t xml:space="preserve">Консилиум проходит в форме совместного обсуждения проблем ребенка и путей их разрешения специалистами различного профиля (педагоги (воспитатели), логопед, психолог, социальный педагог, врачи). По результатам проведения Консилиума коллегиально составляется </w:t>
      </w:r>
      <w:r>
        <w:rPr>
          <w:b w:val="false"/>
          <w:i/>
        </w:rPr>
        <w:t>Заключение и рекомендации Консилиума</w:t>
      </w:r>
      <w:r>
        <w:rPr>
          <w:b w:val="false"/>
        </w:rPr>
        <w:t xml:space="preserve"> об образовательном и воспитательном маршруте с учетом его индивидуальных возможностей и особенностей. Председатель Консилиума и специалисты несут ответственность за конфиденциальность информации  о детях, проходивших обсуждение на Консилиум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/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итуации диагностически сложных случаев, конфликтных моментов, невозможности для членов Консилиума принятия однозначного решения об обучении и воспитания ребенка, он направляется в ПМПК для углубленной диагностики и определения адекватных условий обучения и воспитания ребенк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  <w:i/>
          <w:i/>
        </w:rPr>
      </w:pPr>
      <w:r>
        <w:rPr>
          <w:b w:val="false"/>
        </w:rPr>
        <w:t xml:space="preserve">В ситуации пробного обучения ребенка (по направлению ПМПК) в течение одного года для решения вопроса о повторном прохождении программы данного класса или выборе соответствующего типа образовательной программы ребенок направляется в областные, городские (районные) ПМПК. При направлении ребенка на консультацию  из организации образования передается  </w:t>
      </w:r>
      <w:r>
        <w:rPr>
          <w:b w:val="false"/>
          <w:i/>
        </w:rPr>
        <w:t xml:space="preserve">Заключения Консилиума, </w:t>
      </w:r>
      <w:r>
        <w:rPr>
          <w:b w:val="false"/>
        </w:rPr>
        <w:t>к которому приложены педагогическое представление, заключения  специалистов и данные о результатах коррекционного обучения и воспитания (в случае, если оно проводилось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После проведения обследования ребенка специалистами ПМПК  Заключение Консилиума вносятся соответствующие заключения и решение ПМПК, после чего Заключение Консилиума возвращается в организацию образования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3.9. В ситуации вывода ребенка в другую образовательную систему оформляется выписка из Заключения Консилиума, в котором в краткой, обобщенной форме отмечается заключения всех специалистов, проводивших консультирование, включая педагогическую характеристику, результаты специальной коррекционной работы с ребенком, итоговое заключение Консилиума организации образования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Выписка выдается родителям по специальному запросу из того образовательного      учреждения, в котором обучается ребенок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3.10. Каждый ребенок, прошедший консилиум регистрируется в журнале записи и учета детей; на него заводится папка, в которой  содержится   следующая документация: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   общие сведения о ребенк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педагогическое представление на ребенка (в том числе «Оценка особенностей развития ребенка»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заключения специалистов (психолога, логопеда, дефектолога, социального педагога, врача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данные о результатах коррекционного обучения и воспитания (в случае его проведени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архив Консилиума, состоящий из папок с документацией на детей, выведенных из системы коррекционно-развивающего обучения и воспитания организации образования в другие образовательные системы, специализированные организации здравоохранения или социальной защиты;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первом заседании Консилиума составляется график проведения консилиума со списком детей нуждающихся в динамическом наблюдении и прохождения через консилиум. 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Секретарь консилиума ведет журнал записи и учета детей, контролирует график проведения консилиумов, совместно с социальным педагогом собирает общие сведения о ребенке и хранит  всю документацию Консилиума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3.11. Архив Консилиума хранится в течении 10 лет в специально оборудованном месте 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и выдается только членам Консилиума, о чем в журнале регистрации архива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Консилиума делается соответствующая запись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3.12. Председатель и специалисты, участвующие в работе Консилиума, несут       ответственность за конфиденциальность информации о детях, проходивших обследование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7" w:hanging="426"/>
        <w:rPr/>
      </w:pPr>
      <w:r>
        <w:rPr/>
        <w:t>Порядок проведения и подготовки Консилиума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Консилиумы подразделяются на плановые и внеплановы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Плановые Консилиумы проводятся не реже одного раза в полугодие для каждого ученика, нуждающегося в прохождении консилиума в соответствии с графиком обследования классов. Первый Консилиум проводится в первой четверти с целью определения индивидуального образовательного маршрута, второй - в конце третьей четверти, с целью отслеживание результатов намеченной ранее коррекционно-развивающей работы и решения вопросов дальнейшего обучения и воспитания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Деятельность планового консилиума направлена на решение следующих задач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определение путей психолого-медико-педагогического и социального сопровождения дет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выработка согласованных решений по определению образовательного коррекционно-развивающего маршрута ребе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динамическая оценка состояния ребенка и коррекция раннее намеченной программ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Внеплановые Консилиумы собираются по запросам специалистов (в первую очередь педагога класса (воспитателя группы), ведущих с данным ребенком коррекционно-развивающее обучение или внеурочную коррекционную работу. Поводом для внепланового Консилиума является выяснение или возникновение новых обстоятельств, влияющих на обучение, воспитание и развитие ребенка, отрицательная динамика его обучения и воспитания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Задачами внепланового Консилиума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решение вопроса о принятии каких-либо экстренных мер по выявленным обстоятельства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направление в ПМПК для изменения ранее проводимой коррекционно-развивающей программы в случае ее неэффективно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  <w:i/>
        </w:rPr>
        <w:t>Подготовка к проведению Консилиум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обсуждение ребенка на Консилиуме планируется не позднее 10 дней до даты проведения Консилиу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Специалисты, ведущие непосредственную работу с ребенком, обязаны не позднее, чем за 3 дня до проведения Консилиума представить секретарю Консилиума соответствующую документацию, письменные работы учащегося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/>
      </w:pPr>
      <w:r>
        <w:rPr>
          <w:b w:val="false"/>
        </w:rPr>
        <w:t xml:space="preserve">4.5. </w:t>
      </w:r>
      <w:r>
        <w:rPr>
          <w:b w:val="false"/>
          <w:i/>
        </w:rPr>
        <w:t>Порядок проведения Консилиум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Консилиум проводится под руководством Председателя Консилиума, а в его отсутствие- заместителя Председателя Консилиу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Основной педагог и другие специалисты докладывают  свое заключение по ребенку на Консилиуме. Оформляется протокол Консилиума, в котором отражены выступления специалистов, участвующих в работе консилиума и составляется Заключение Консилиума. При проведении повторного Консилиума педагог и специалисты, проводившие коррекционно-развивающую работу с ребенком в соответствии с раннее составленной на консилиуме программой  докладывают о ее результатах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 xml:space="preserve">Последовательность представлений специалистов определяется Председателем Консилиум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Определяется корректная форма ознакомления родителей с результатами Консилиума, назначается специалист или несколько специалистов для беседы с ни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Заключения всех специалистов, проводящих коррекционно-развивающую работу с ребенком  или  диагностическое обследование, являются равнозначными для Консилиу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  <w:t>Рекомендации по проведению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Приложение 1</w:t>
      </w:r>
    </w:p>
    <w:p>
      <w:pPr>
        <w:pStyle w:val="TextBody"/>
        <w:ind w:left="6480" w:right="-66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7" w:hanging="0"/>
        <w:jc w:val="center"/>
        <w:rPr>
          <w:lang w:val="en-US"/>
        </w:rPr>
      </w:pPr>
      <w:r>
        <w:rPr>
          <w:lang w:val="en-US"/>
        </w:rPr>
        <w:t>ЗАКЛЮЧЕНИЕ</w:t>
      </w:r>
    </w:p>
    <w:p>
      <w:pPr>
        <w:pStyle w:val="TextBody"/>
        <w:ind w:right="-7" w:hanging="0"/>
        <w:jc w:val="center"/>
        <w:rPr>
          <w:lang w:eastAsia="ko-KR"/>
        </w:rPr>
      </w:pPr>
      <w:r>
        <w:rPr>
          <w:lang w:eastAsia="ko-KR"/>
        </w:rPr>
        <w:t>психолого-медико-педагогического консилиума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Фамилия, имя ребенка ___________________________________________________</w:t>
      </w:r>
      <w:r>
        <w:rPr>
          <w:b w:val="false"/>
          <w:lang w:val="en-US" w:eastAsia="ko-KR"/>
        </w:rPr>
        <w:t>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Дата рождения________________________</w:t>
      </w:r>
      <w:r>
        <w:rPr>
          <w:b w:val="false"/>
          <w:lang w:val="en-US" w:eastAsia="ko-KR"/>
        </w:rPr>
        <w:t>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 xml:space="preserve">Дата обследования        </w:t>
      </w:r>
      <w:r>
        <w:rPr>
          <w:b w:val="false"/>
          <w:lang w:val="en-US" w:eastAsia="ko-KR"/>
        </w:rPr>
        <w:t xml:space="preserve"> </w:t>
      </w:r>
      <w:r>
        <w:rPr>
          <w:b w:val="false"/>
          <w:lang w:eastAsia="ko-KR"/>
        </w:rPr>
        <w:t>_____________________________________________________</w:t>
      </w:r>
      <w:r>
        <w:rPr>
          <w:b w:val="false"/>
          <w:lang w:val="en-US" w:eastAsia="ko-KR"/>
        </w:rPr>
        <w:t>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Школа (д\сад)                ________________________Класс(группа)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Домашний адрес           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Телефон 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Ф.И.О. родителей  (возраст, образование, род занятий в настоящее время) 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Сведения о семье реб-ка(другие члены семьи, полн/неполн. семья, условия проживания и т.д.)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ричины направления на консилиум: 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риложение (отметить наличие):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едагогическое представление.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сихологическое представление.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Логопедическое представление.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Медицинское представление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Заключение социального педагога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Другие документы, представленные  на консилиум 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lang w:eastAsia="ko-KR"/>
        </w:rPr>
      </w:pPr>
      <w:r>
        <w:rPr>
          <w:lang w:eastAsia="ko-KR"/>
        </w:rPr>
        <w:t xml:space="preserve">Заключение консилиума 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Рекомендации консилиума:</w:t>
      </w:r>
    </w:p>
    <w:p>
      <w:pPr>
        <w:pStyle w:val="TextBody"/>
        <w:ind w:right="-7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редседатель Психолого-медико-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едагогического консилиума</w:t>
        <w:tab/>
        <w:t>____________Подпись  ___________Ф.И.О.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Члены Психолого-медико-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едагогического консилиума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специальность, подпись</w:t>
        <w:tab/>
        <w:t>______________________________________________</w:t>
      </w:r>
    </w:p>
    <w:p>
      <w:pPr>
        <w:pStyle w:val="TextBody"/>
        <w:ind w:left="2160" w:right="-7" w:firstLine="72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                                                 </w:t>
      </w:r>
      <w:r>
        <w:rPr>
          <w:b w:val="false"/>
          <w:lang w:eastAsia="ko-KR"/>
        </w:rPr>
        <w:t>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ab/>
        <w:tab/>
        <w:tab/>
        <w:tab/>
        <w:t>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ab/>
        <w:tab/>
        <w:tab/>
        <w:tab/>
        <w:t>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М.П.</w:t>
      </w:r>
    </w:p>
    <w:p>
      <w:pPr>
        <w:pStyle w:val="TextBody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  <w:r>
        <w:br w:type="page"/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righ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риложение 2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center"/>
        <w:rPr>
          <w:lang w:eastAsia="ko-KR"/>
        </w:rPr>
      </w:pPr>
      <w:r>
        <w:rPr>
          <w:lang w:eastAsia="ko-KR"/>
        </w:rPr>
        <w:t xml:space="preserve">Педагогическое представление </w:t>
      </w:r>
    </w:p>
    <w:p>
      <w:pPr>
        <w:pStyle w:val="TextBody"/>
        <w:ind w:right="-7" w:hanging="0"/>
        <w:jc w:val="center"/>
        <w:rPr>
          <w:lang w:eastAsia="ko-KR"/>
        </w:rPr>
      </w:pPr>
      <w:r>
        <w:rPr>
          <w:lang w:eastAsia="ko-KR"/>
        </w:rPr>
        <w:t>для консилиума</w:t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Фамилия, имя ребенка _____________________   Возраст _______________</w:t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Класс (группа) ___________________________________</w:t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Общая осведомленность и социально-бытовая ориентировка (сведения о себе и своей семье, навыки самообслуживания, выполнение общепринятых норм поведения) </w:t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Знания, представления об окружающем _________________________________________</w:t>
      </w:r>
    </w:p>
    <w:p>
      <w:pPr>
        <w:pStyle w:val="TextBody"/>
        <w:ind w:right="-7" w:hanging="0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Сформированность учебных навыков 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Соответствие усвоения учебных предметов требованиям программ. Трудности усвоения учебных предметов, характер ошибок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Математика 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Чтение 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Письмо 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Особенности устной речи 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Изобразительная деятельность, ручной труд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Эмоционально-поведенческие особенности  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Заключение 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Рекомендации </w:t>
      </w:r>
    </w:p>
    <w:p>
      <w:pPr>
        <w:pStyle w:val="TextBody"/>
        <w:ind w:right="-7" w:hanging="0"/>
        <w:jc w:val="left"/>
        <w:rPr/>
      </w:pPr>
      <w:r>
        <w:rPr>
          <w:b w:val="false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Дата обследования ____________________ Подпись педагога ____________________</w:t>
      </w:r>
      <w:r>
        <w:br w:type="page"/>
      </w:r>
    </w:p>
    <w:p>
      <w:pPr>
        <w:pStyle w:val="TextBody"/>
        <w:ind w:right="-7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eastAsia="ko-KR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TextBody"/>
        <w:ind w:right="-389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</w:r>
    </w:p>
    <w:p>
      <w:pPr>
        <w:pStyle w:val="Heading8"/>
        <w:ind w:right="-7" w:hanging="0"/>
        <w:rPr>
          <w:sz w:val="22"/>
        </w:rPr>
      </w:pPr>
      <w:r>
        <w:rPr>
          <w:sz w:val="22"/>
        </w:rPr>
        <w:t xml:space="preserve">ОЦЕНКА ОСОБЕННОСТЕЙ РАЗВИТИЯ РЕБЕНКА </w:t>
      </w:r>
    </w:p>
    <w:p>
      <w:pPr>
        <w:pStyle w:val="Normal"/>
        <w:spacing w:before="40" w:after="0"/>
        <w:ind w:right="-389" w:hanging="0"/>
        <w:rPr>
          <w:sz w:val="24"/>
        </w:rPr>
      </w:pPr>
      <w:r>
        <w:rPr>
          <w:sz w:val="24"/>
        </w:rPr>
        <w:t>Фамилия, имя ребенка ______________________       Возраст ___________</w:t>
      </w:r>
    </w:p>
    <w:p>
      <w:pPr>
        <w:pStyle w:val="Normal"/>
        <w:spacing w:lineRule="auto" w:line="218"/>
        <w:ind w:right="-389" w:hanging="0"/>
        <w:rPr>
          <w:sz w:val="24"/>
        </w:rPr>
      </w:pPr>
      <w:r>
        <w:rPr>
          <w:sz w:val="24"/>
        </w:rPr>
        <w:t>Педагог (воспитатель)  ________________________Класс (группа)</w:t>
        <w:tab/>
        <w:t>___________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51435</wp:posOffset>
                </wp:positionH>
                <wp:positionV relativeFrom="paragraph">
                  <wp:posOffset>132715</wp:posOffset>
                </wp:positionV>
                <wp:extent cx="5334000" cy="189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right="-389" w:firstLine="3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Инструкция:</w:t>
                            </w:r>
                            <w:r>
                              <w:rPr>
                                <w:sz w:val="22"/>
                              </w:rPr>
                              <w:t xml:space="preserve"> Вам предлагается оценить выраженность некоторых поведен</w:t>
                              <w:softHyphen/>
                              <w:t>ческих характеристик ребенка, находящегося в Вашем классе (группе). Это поможет другим специалистам организовать адекватную работу с ребенком. Необходи</w:t>
                              <w:softHyphen/>
                              <w:t>мо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не пропуская ни одного признака поведения (развития),</w:t>
                            </w:r>
                            <w:r>
                              <w:rPr>
                                <w:sz w:val="22"/>
                              </w:rPr>
                              <w:t xml:space="preserve"> отметить (по</w:t>
                              <w:softHyphen/>
                              <w:t>ставить крестик или галочку) только одно из трех значений. «0, «1» или «2», что характеризует выраженность данной характеристики в настоящий момент. Значение «0» - показывает, что данный признак поведения (развития)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отсут</w:t>
                              <w:softHyphen/>
                              <w:t>ствует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  <w:r>
                              <w:rPr>
                                <w:sz w:val="22"/>
                              </w:rPr>
                              <w:t xml:space="preserve"> - признак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ыражен в средней степени,</w:t>
                            </w:r>
                            <w:r>
                              <w:rPr>
                                <w:sz w:val="22"/>
                              </w:rPr>
                              <w:t xml:space="preserve"> «2» - означает, что дан</w:t>
                              <w:softHyphen/>
                              <w:t>ный признак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ыражен в значительной степени.</w:t>
                            </w:r>
                            <w:r>
                              <w:rPr>
                                <w:sz w:val="22"/>
                              </w:rPr>
                              <w:t xml:space="preserve"> Постарайтесь работать вни</w:t>
                              <w:softHyphen/>
                              <w:t>мательно, не пропуская утверждений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-389" w:firstLine="3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Если Вы сомневаетесь, как отмечать ту или иную характеристику поведения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(развития) ребенка, вспомните, как вел себя ребенок в недавнем прош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9pt;mso-wrap-distance-left:4pt;mso-wrap-distance-right:4pt;mso-wrap-distance-top:2pt;mso-wrap-distance-bottom:2pt;margin-top:10.4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right="-389" w:firstLine="38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Инструкция:</w:t>
                      </w:r>
                      <w:r>
                        <w:rPr>
                          <w:sz w:val="22"/>
                        </w:rPr>
                        <w:t xml:space="preserve"> Вам предлагается оценить выраженность некоторых поведен</w:t>
                        <w:softHyphen/>
                        <w:t>ческих характеристик ребенка, находящегося в Вашем классе (группе). Это поможет другим специалистам организовать адекватную работу с ребенком. Необходи</w:t>
                        <w:softHyphen/>
                        <w:t>мо,</w:t>
                      </w:r>
                      <w:r>
                        <w:rPr>
                          <w:b/>
                          <w:sz w:val="22"/>
                        </w:rPr>
                        <w:t xml:space="preserve"> не пропуская ни одного признака поведения (развития),</w:t>
                      </w:r>
                      <w:r>
                        <w:rPr>
                          <w:sz w:val="22"/>
                        </w:rPr>
                        <w:t xml:space="preserve"> отметить (по</w:t>
                        <w:softHyphen/>
                        <w:t>ставить крестик или галочку) только одно из трех значений. «0, «1» или «2», что характеризует выраженность данной характеристики в настоящий момент. Значение «0» - показывает, что данный признак поведения (развития)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отсут</w:t>
                        <w:softHyphen/>
                        <w:t>ствует,</w:t>
                      </w:r>
                      <w:r>
                        <w:rPr>
                          <w:b/>
                          <w:sz w:val="22"/>
                        </w:rPr>
                        <w:t xml:space="preserve"> «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b/>
                          <w:sz w:val="22"/>
                        </w:rPr>
                        <w:t>»</w:t>
                      </w:r>
                      <w:r>
                        <w:rPr>
                          <w:sz w:val="22"/>
                        </w:rPr>
                        <w:t xml:space="preserve"> - признак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выражен в средней степени,</w:t>
                      </w:r>
                      <w:r>
                        <w:rPr>
                          <w:sz w:val="22"/>
                        </w:rPr>
                        <w:t xml:space="preserve"> «2» - означает, что дан</w:t>
                        <w:softHyphen/>
                        <w:t>ный признак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выражен в значительной степени.</w:t>
                      </w:r>
                      <w:r>
                        <w:rPr>
                          <w:sz w:val="22"/>
                        </w:rPr>
                        <w:t xml:space="preserve"> Постарайтесь работать вни</w:t>
                        <w:softHyphen/>
                        <w:t>мательно, не пропуская утверждений.</w:t>
                      </w:r>
                    </w:p>
                    <w:p>
                      <w:pPr>
                        <w:pStyle w:val="Normal"/>
                        <w:spacing w:lineRule="auto" w:line="218"/>
                        <w:ind w:right="-389" w:firstLine="3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Если Вы сомневаетесь, как отмечать ту или иную характеристику поведения </w:t>
                      </w:r>
                      <w:r>
                        <w:rPr>
                          <w:sz w:val="22"/>
                          <w:u w:val="single"/>
                        </w:rPr>
                        <w:t>(развития) ребенка, вспомните, как вел себя ребенок в недавнем прош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20"/>
        <w:gridCol w:w="980"/>
        <w:gridCol w:w="840"/>
        <w:gridCol w:w="860"/>
      </w:tblGrid>
      <w:tr>
        <w:trPr>
          <w:trHeight w:val="220" w:hRule="exact"/>
        </w:trPr>
        <w:tc>
          <w:tcPr>
            <w:tcW w:w="690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цениваемая характеристик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тсут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лаб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Знач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Баллы: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Внешний вид. Отношение родителей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Ребенок неопрятен. Родители не уделяют вни</w:t>
              <w:softHyphen/>
              <w:t>мания его внешнему виду и одежде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Ребенка забирают из школы (сада) одним из последних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Родители мало общаются с учителями (воспитателями), не уделяют достаточного внимания ребенку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Родители не интересуются жизнью класса (группы) и  потребностями ребенка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оведение в классе (группе)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е сразу воспринимает требования учителя/воспитателя (как бы «отсутствует»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е выполняет правила распорядка жизни класса/груп</w:t>
              <w:softHyphen/>
              <w:t>пы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уверен, боязлив, плаксив без видимых причин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Двигательная и речевая расторможенность. Ну</w:t>
              <w:softHyphen/>
              <w:t>ждается в контроле и многократном повторении требований взрослого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. Игра и общение с детьми и взрослыми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редпочитает играть в одиночестве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нфликтует с детьми, часто дерется, кричит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 умеет поддержать игру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лачет. Очень ждет родителей, малоконтактен со взрослыми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Речевое развитие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Речь невнятная. Имеются трудности звукопроизношения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ловарный запас беден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Речь грамматически неправильн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цениваемая характеристик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тсут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лаб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Знач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Баллы: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алоразговорчив. Имеет выраженные трудно</w:t>
              <w:softHyphen/>
              <w:t>сти при пересказе. Старается говорить одно</w:t>
              <w:softHyphen/>
              <w:t>слож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Социально-бытовые навыки и ориенти</w:t>
              <w:softHyphen/>
              <w:t>ровка в окружающем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едостаточен объем знаний об окружающем ми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утается в понятиях «Дни недели», «Времена года», «Время суток» и т.п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едостаточно сформированы общие социально-бытовые навыки (неопрятно ест, небрежно оде</w:t>
              <w:softHyphen/>
              <w:t>вается, «грязнуля»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е улавливает причинно-следственные отноше</w:t>
              <w:softHyphen/>
              <w:t>ния между явлениями окружающего мира (что из чего следует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Отношение к занятиям и их успешность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е способен контролировать свою деятельность. Нуждается в постоянном контроле педагога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С трудом овладевает необходимым объемом знаний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усидчив, не доводит дело до конц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шает педагогу и/или детям на занятиях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 Темповые характеристики деятельности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>
                <w:sz w:val="24"/>
              </w:rPr>
            </w:pPr>
            <w:r>
              <w:rPr>
                <w:sz w:val="24"/>
              </w:rPr>
              <w:t>Часто сонлив и вял в течении дня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Темп работы на занятиях неравномерен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7,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Работает медленно и невнимательно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Темп работы быстрый, но работает хаотично и "бестолково"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 Физическое развитие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достаточно развит физическ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Быстро устает, истощается, становится вялым или, наоборот, расторможенным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е посещает школу/детский сад из за болезней (часто болеющий ребенок). Болеет более 7 ми раз в году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лохо ест.  Беспокойно спит днем или/и трудно засыпает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 Моторное развитие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лохо развита мелкая моторика рук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арушена общая координация. Неуклюж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5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>
                <w:sz w:val="24"/>
              </w:rPr>
            </w:pPr>
            <w:r>
              <w:rPr>
                <w:sz w:val="24"/>
              </w:rPr>
              <w:t>Медлителен в движениях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едпочитает работать левой рукой(или иногда работает левой рукой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щее количество баллов по каждому столб</w:t>
              <w:softHyphen/>
              <w:t>цу: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Общее количество баллов: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9"/>
        <w:ind w:firstLine="340"/>
        <w:jc w:val="both"/>
        <w:rPr>
          <w:sz w:val="22"/>
        </w:rPr>
      </w:pPr>
      <w:r>
        <w:rPr>
          <w:i/>
          <w:sz w:val="22"/>
        </w:rPr>
        <w:t>Умножьте количество крестиков (галочек) на соответствующее число (О, 1, 2) в данном столбце и запишите получившуюся цифру в графе</w:t>
      </w:r>
      <w:r>
        <w:rPr>
          <w:b/>
          <w:i/>
          <w:sz w:val="22"/>
        </w:rPr>
        <w:t xml:space="preserve"> «Общее коли</w:t>
        <w:softHyphen/>
        <w:t>чество баллов по каждому столбцу»,</w:t>
      </w:r>
      <w:r>
        <w:rPr>
          <w:i/>
          <w:sz w:val="22"/>
        </w:rPr>
        <w:t xml:space="preserve"> суммируйте полученные баллы по всем столбцам и запишите полученную цифру в графу</w:t>
      </w:r>
      <w:r>
        <w:rPr>
          <w:b/>
          <w:i/>
          <w:sz w:val="22"/>
        </w:rPr>
        <w:t xml:space="preserve"> «Общее количество бал</w:t>
        <w:softHyphen/>
        <w:t xml:space="preserve">лов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полнения анкеты _________ Подпись педагога</w:t>
      </w:r>
    </w:p>
    <w:p>
      <w:pPr>
        <w:pStyle w:val="Heading4"/>
        <w:ind w:left="6480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едставление психолога для школьного консилиу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Ф.И.О.ученика ___________________________ Возраст 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ласс/группа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собенности поведения, общения, привычки и интересы 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left="1360" w:right="1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>Сформированность социально-бытовой ориентировки</w:t>
      </w:r>
      <w:r>
        <w:rPr>
          <w:b/>
          <w:sz w:val="24"/>
        </w:rPr>
        <w:t xml:space="preserve">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 xml:space="preserve">Моторная ловкость </w:t>
      </w: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  <w:t>Ведущая:   рука_________________ нога ____________ ухо ___________ гдаз _____________</w:t>
      </w:r>
    </w:p>
    <w:p>
      <w:pPr>
        <w:pStyle w:val="Normal"/>
        <w:spacing w:lineRule="auto" w:line="259"/>
        <w:ind w:right="41" w:hanging="0"/>
        <w:rPr>
          <w:b/>
          <w:b/>
          <w:sz w:val="24"/>
        </w:rPr>
      </w:pPr>
      <w:r>
        <w:rPr>
          <w:b/>
          <w:sz w:val="24"/>
        </w:rPr>
        <w:t>Характеристика деятельности:</w:t>
      </w:r>
    </w:p>
    <w:p>
      <w:pPr>
        <w:pStyle w:val="Heading6"/>
        <w:ind w:right="41" w:hanging="0"/>
        <w:rPr/>
      </w:pPr>
      <w:r>
        <w:rPr/>
        <w:t>мотивация _______________________________________________________________</w:t>
      </w:r>
      <w:r>
        <w:rPr>
          <w:lang w:val="en-US"/>
        </w:rPr>
        <w:t>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>критичность _________________________________________________________________________________________________________________________________________________</w:t>
      </w:r>
      <w:r>
        <w:rPr>
          <w:sz w:val="24"/>
          <w:lang w:val="en-US"/>
        </w:rPr>
        <w:t>____</w:t>
      </w:r>
      <w:r>
        <w:rPr>
          <w:sz w:val="24"/>
        </w:rPr>
        <w:t>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259"/>
        <w:ind w:right="4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>работоспособность ___________________________________________________________________</w:t>
      </w:r>
      <w:r>
        <w:rPr>
          <w:sz w:val="24"/>
          <w:lang w:val="en-US"/>
        </w:rPr>
        <w:t>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>темп деятельности ___________________________________________________________________</w:t>
      </w:r>
      <w:r>
        <w:rPr>
          <w:sz w:val="24"/>
          <w:lang w:val="en-US"/>
        </w:rPr>
        <w:t>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259"/>
        <w:ind w:right="4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>Особенности памяти _________________________________________________________________</w:t>
      </w:r>
      <w:r>
        <w:rPr>
          <w:sz w:val="24"/>
          <w:lang w:val="en-US"/>
        </w:rPr>
        <w:t>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 xml:space="preserve">Качественная характеристика речи </w:t>
        <w:softHyphen/>
        <w:t>___________________________________________________</w:t>
      </w:r>
      <w:r>
        <w:rPr>
          <w:sz w:val="24"/>
          <w:lang w:val="en-US"/>
        </w:rPr>
        <w:t>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/>
      </w:pPr>
      <w:r>
        <w:rPr>
          <w:sz w:val="24"/>
        </w:rPr>
        <w:t xml:space="preserve">Характеристика интеллектуального развития </w:t>
      </w: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  <w:t>Сформированность представления о пространственных и временных отношениях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  <w:t>Специфические нарушения письма, чтения и счета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  <w:t>Эмоционально-личностные и мотивационно-волевые особенности 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41" w:hanging="0"/>
        <w:rPr>
          <w:sz w:val="24"/>
        </w:rPr>
      </w:pPr>
      <w:r>
        <w:rPr>
          <w:sz w:val="24"/>
        </w:rPr>
        <w:t>Заключение психолога</w:t>
      </w:r>
    </w:p>
    <w:p>
      <w:pPr>
        <w:pStyle w:val="Normal"/>
        <w:spacing w:lineRule="auto" w:line="259"/>
        <w:ind w:right="41" w:hanging="0"/>
        <w:rPr>
          <w:b/>
          <w:b/>
          <w:sz w:val="24"/>
          <w:lang w:val="en-US"/>
        </w:rPr>
      </w:pPr>
      <w:r>
        <w:rPr>
          <w:sz w:val="24"/>
        </w:rPr>
        <w:t xml:space="preserve">(уровень актуального развития, специфические особенности в указанных сферах, потенциальные возможности) 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val="en-US"/>
        </w:rPr>
        <w:t>______________________</w:t>
      </w:r>
    </w:p>
    <w:p>
      <w:pPr>
        <w:pStyle w:val="Heading6"/>
        <w:ind w:right="41" w:hanging="0"/>
        <w:rPr/>
      </w:pPr>
      <w:r>
        <w:rPr/>
        <w:t xml:space="preserve">Рекомендации </w:t>
      </w:r>
      <w:r>
        <w:rPr>
          <w:b/>
        </w:rPr>
        <w:t>____________________________________________________________</w:t>
      </w:r>
      <w:r>
        <w:rPr>
          <w:b/>
          <w:lang w:val="en-US"/>
        </w:rPr>
        <w:t>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 xml:space="preserve">Дата ___________________  </w:t>
        <w:tab/>
        <w:t>Ф.И.О. психолога ______________________</w:t>
      </w:r>
      <w:r>
        <w:br w:type="page"/>
      </w:r>
    </w:p>
    <w:p>
      <w:pPr>
        <w:pStyle w:val="2"/>
        <w:rPr/>
      </w:pPr>
      <w:r>
        <w:rPr/>
        <w:t>Приложение 5</w:t>
      </w:r>
    </w:p>
    <w:p>
      <w:pPr>
        <w:pStyle w:val="Heading7"/>
        <w:ind w:right="41" w:hanging="0"/>
        <w:rPr>
          <w:sz w:val="24"/>
        </w:rPr>
      </w:pPr>
      <w:r>
        <w:rPr>
          <w:sz w:val="24"/>
        </w:rPr>
        <w:t>ЛОГОПЕДИЧЕСКОЕ  ЗАКЛЮЧЕНИЕ НА РЕБЕНКА</w:t>
      </w:r>
    </w:p>
    <w:p>
      <w:pPr>
        <w:pStyle w:val="Normal"/>
        <w:spacing w:before="440" w:after="0"/>
        <w:rPr>
          <w:sz w:val="24"/>
        </w:rPr>
      </w:pPr>
      <w:r>
        <w:rPr>
          <w:sz w:val="24"/>
        </w:rPr>
        <w:t>Фамилия, имя, отчество ребенка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Речевое окружение_______________________________________________________________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(недостатки речи у близких, двуязычие, наследственность и т.п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ннее речевое развити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лепет __________ гуление ___________ слово ___________ фраза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3-4 мес)                     (6-6 мес)                    (1 год)                  (к 3 годам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огда заметили нарушения речи?  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анятия с логопедом ________________________________________________________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(Где, С каким результатом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Общее звучание речи (темп, плавность, четкость  речи) _________________________________________________________________________</w:t>
      </w:r>
    </w:p>
    <w:p>
      <w:pPr>
        <w:pStyle w:val="Normal"/>
        <w:spacing w:before="20" w:after="0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Особенности речи, связанные с заиканием ____________________________________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</w:rPr>
        <w:t>Звуковая сторона речи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eastAsia="ko-KR"/>
        </w:rPr>
      </w:pPr>
      <w:r>
        <w:rPr>
          <w:sz w:val="24"/>
          <w:lang w:eastAsia="ko-KR"/>
        </w:rPr>
        <w:t>Строение и подвижность арт. аппарата</w:t>
      </w:r>
    </w:p>
    <w:p>
      <w:pPr>
        <w:pStyle w:val="Normal"/>
        <w:pBdr>
          <w:bottom w:val="single" w:sz="6" w:space="1" w:color="000000"/>
        </w:pBdr>
        <w:spacing w:lineRule="auto" w:line="278"/>
        <w:ind w:right="-11" w:hanging="0"/>
        <w:rPr>
          <w:sz w:val="24"/>
        </w:rPr>
      </w:pPr>
      <w:r>
        <w:rPr>
          <w:sz w:val="24"/>
        </w:rPr>
        <w:t>Нарушения звукопроизношения 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78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Слоговая структура слова____________________________________________________________________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уковой анализ и синтез___________________________________________________</w:t>
      </w:r>
    </w:p>
    <w:p>
      <w:pPr>
        <w:pStyle w:val="Normal"/>
        <w:ind w:left="29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Словарный запас</w:t>
      </w:r>
    </w:p>
    <w:p>
      <w:pPr>
        <w:pStyle w:val="Normal"/>
        <w:rPr>
          <w:sz w:val="24"/>
        </w:rPr>
      </w:pPr>
      <w:r>
        <w:rPr>
          <w:sz w:val="24"/>
        </w:rPr>
        <w:t>Общая характеристика словарного запаса (соотношение активного и пассивного словар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</w:rPr>
        <w:t xml:space="preserve">Грамматический строй речи: </w:t>
      </w:r>
      <w:r>
        <w:rPr/>
        <w:t>(соответствие возрастному уровню , ошибки в словоизменении, словообразовании)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Понимание ре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Связная речь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бщая характеристика речи_____________________________________________________________________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(владение речью в соответствии с возрастным уровнем)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Сформированность самостоятельных связных  высказываний _____________________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Аграмматизмы  (есть, -нет) _________________________________________________________________________</w:t>
      </w:r>
    </w:p>
    <w:p>
      <w:pPr>
        <w:pStyle w:val="Normal"/>
        <w:spacing w:before="600" w:after="0"/>
        <w:rPr>
          <w:b/>
          <w:b/>
          <w:sz w:val="24"/>
        </w:rPr>
      </w:pPr>
      <w:r>
        <w:rPr>
          <w:b/>
          <w:sz w:val="24"/>
        </w:rPr>
        <w:t>Письменная речь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сьмо (специфические  и неспецифические ошибки при списывании, диктанте)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тение  (т</w:t>
      </w:r>
      <w:r>
        <w:rPr>
          <w:sz w:val="24"/>
        </w:rPr>
        <w:t xml:space="preserve">ехника чтения: глобальное, аналитическое, побуквенное, послоговое, слитное и т.д.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мп чтения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нимание прочитанного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Характеристика ошибок 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ключение  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комендации 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имечание: полнота  заполнения по каждому параметру речевого развития может различаться в зависимости от характера и особенностей речевого наруш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 обследования _________ Подпись логопеда______________________</w:t>
      </w:r>
      <w:r>
        <w:br w:type="page"/>
      </w:r>
    </w:p>
    <w:p>
      <w:pPr>
        <w:pStyle w:val="TextBody"/>
        <w:jc w:val="righ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ab/>
        <w:tab/>
        <w:tab/>
        <w:tab/>
        <w:tab/>
        <w:tab/>
        <w:tab/>
        <w:t>Приложение 6</w:t>
      </w:r>
    </w:p>
    <w:p>
      <w:pPr>
        <w:pStyle w:val="TextBody"/>
        <w:jc w:val="center"/>
        <w:rPr>
          <w:lang w:eastAsia="ko-KR"/>
        </w:rPr>
      </w:pPr>
      <w:r>
        <w:rPr>
          <w:lang w:eastAsia="ko-KR"/>
        </w:rPr>
        <w:t>Заключение социального педагога на ребенка</w:t>
      </w:r>
    </w:p>
    <w:p>
      <w:pPr>
        <w:pStyle w:val="TextBody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TextBody"/>
        <w:jc w:val="left"/>
        <w:rPr>
          <w:lang w:val="en-US" w:eastAsia="ko-KR"/>
        </w:rPr>
      </w:pPr>
      <w:r>
        <w:rPr>
          <w:lang w:val="en-US"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Ф.И.О. ребенка _________________________________ пол 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Дата рождения ________________________  класс/группа _______________________</w:t>
      </w:r>
    </w:p>
    <w:p>
      <w:pPr>
        <w:pStyle w:val="TextBody"/>
        <w:ind w:right="41" w:hanging="0"/>
        <w:jc w:val="left"/>
        <w:rPr/>
      </w:pPr>
      <w:r>
        <w:rPr>
          <w:b w:val="false"/>
          <w:lang w:eastAsia="ko-KR"/>
        </w:rPr>
        <w:t>Состав семьи 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right="41" w:hanging="0"/>
        <w:jc w:val="center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(фамилия, имя, возраст)</w:t>
      </w:r>
    </w:p>
    <w:p>
      <w:pPr>
        <w:pStyle w:val="TextBody"/>
        <w:pBdr>
          <w:bottom w:val="single" w:sz="12" w:space="1" w:color="000000"/>
        </w:pBdr>
        <w:ind w:right="41" w:hanging="0"/>
        <w:jc w:val="center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Normal"/>
        <w:ind w:right="41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TextBody"/>
        <w:ind w:right="41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Полная семья или родители в разводе 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Социально-трудовые особенности (профессия, образование родителей, других лиц непосредственно общающихся с ребенком) 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Социально-бытовые особенности (р</w:t>
      </w:r>
      <w:r>
        <w:rPr>
          <w:sz w:val="24"/>
          <w:lang w:val="en-US" w:eastAsia="ko-KR"/>
        </w:rPr>
        <w:t>аспределение бытовых обызанностей  в семье, какую помощь оказывает ребенок в семье, обязанности ребенка по дому)</w:t>
      </w:r>
      <w:r>
        <w:rPr>
          <w:b/>
          <w:sz w:val="24"/>
          <w:lang w:val="en-US" w:eastAsia="ko-KR"/>
        </w:rPr>
        <w:t xml:space="preserve"> </w:t>
      </w:r>
      <w:r>
        <w:rPr>
          <w:sz w:val="24"/>
        </w:rPr>
        <w:t>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Социально-досуговые (проведение свободного времени членами семьи: увлечения, хобби) 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Социально-педагогические особенности (стиль воспитания детей, сколько времени уделяют воспитанию и развитию ребенка) 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Социально-правовые особенности (правовое прошлое и настоящее, обеспеченность социально-правовой защищенности ребенка в семье) 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Материальное состояние и жилищно-бытовые условия (подчеркнуть: собственный дом, отдельная, арендуемая  квартира, общежитие, барак, нет собственного  жилья)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Отдельная комната у ребенка, наличие своего уголка 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Питание (какая пища преобладает в рационе, регулярность питания) 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Вредные привычки родителей (подчеркнуть):  употребление алкоголя, наркотиков, табака и др. 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 xml:space="preserve">Отношение ребенка к наркотическим и токсическим веществам, алкоголю, табаку 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Половая жизнь ребенка 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Отношение к религии 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Особенности родительских отношений и характеристика социального окружения (вне дома) 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Социально-психологический портрет ребенка: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Мнение родителей о ребенке:</w:t>
      </w:r>
    </w:p>
    <w:p>
      <w:pPr>
        <w:pStyle w:val="Heading5"/>
        <w:ind w:right="41" w:hanging="0"/>
        <w:rPr/>
      </w:pPr>
      <w:r>
        <w:rPr/>
        <w:t>Достоинства ребенка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Недостатки ребенка 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Мнение ребенка о себе: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Положительные качества 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Отрицательные качества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/>
      </w:pPr>
      <w:r>
        <w:rPr>
          <w:b w:val="false"/>
          <w:lang w:val="en-US" w:eastAsia="ko-KR"/>
        </w:rPr>
        <w:t>Наличие и уважение друзей 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Отношение ребенка к себе, результатам учебноой деятельности 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Другие сведения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24"/>
          <w:lang w:val="en-US" w:eastAsia="ko-KR"/>
        </w:rPr>
      </w:pPr>
      <w:r>
        <w:rPr>
          <w:b w:val="false"/>
          <w:sz w:val="24"/>
          <w:lang w:val="en-US" w:eastAsia="ko-KR"/>
        </w:rPr>
      </w:r>
    </w:p>
    <w:p>
      <w:pPr>
        <w:pStyle w:val="TextBody"/>
        <w:ind w:right="41" w:hanging="0"/>
        <w:jc w:val="left"/>
        <w:rPr/>
      </w:pPr>
      <w:r>
        <w:rPr>
          <w:b w:val="false"/>
          <w:lang w:val="en-US" w:eastAsia="ko-KR"/>
        </w:rPr>
        <w:t>Заключение 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24"/>
          <w:lang w:val="en-US" w:eastAsia="ko-KR"/>
        </w:rPr>
      </w:pPr>
      <w:r>
        <w:rPr>
          <w:b w:val="false"/>
          <w:sz w:val="24"/>
          <w:lang w:val="en-US"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Рекомендации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24"/>
          <w:lang w:val="en-US" w:eastAsia="ko-KR"/>
        </w:rPr>
      </w:pPr>
      <w:r>
        <w:rPr>
          <w:b w:val="false"/>
          <w:sz w:val="24"/>
          <w:lang w:val="en-US"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Дата обследования      ____________</w:t>
        <w:tab/>
        <w:t>ФИО специалиста __________________</w:t>
      </w:r>
      <w:r>
        <w:br w:type="page"/>
      </w:r>
    </w:p>
    <w:p>
      <w:pPr>
        <w:pStyle w:val="TextBody"/>
        <w:ind w:right="41" w:hanging="0"/>
        <w:jc w:val="center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TextBody"/>
        <w:ind w:right="41" w:hanging="0"/>
        <w:jc w:val="center"/>
        <w:rPr>
          <w:lang w:val="en-US" w:eastAsia="ko-KR"/>
        </w:rPr>
      </w:pPr>
      <w:r>
        <w:rPr>
          <w:lang w:val="en-US" w:eastAsia="ko-KR"/>
        </w:rPr>
        <w:t>Заключение врача на ребенка</w:t>
      </w:r>
    </w:p>
    <w:p>
      <w:pPr>
        <w:pStyle w:val="TextBody"/>
        <w:ind w:right="41" w:hanging="0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Фамилия, имя ребенка__________________________________Возраст_______________</w:t>
      </w:r>
    </w:p>
    <w:p>
      <w:pPr>
        <w:pStyle w:val="TextBody"/>
        <w:ind w:right="41" w:hanging="0"/>
        <w:jc w:val="left"/>
        <w:rPr/>
      </w:pPr>
      <w:r>
        <w:rPr>
          <w:b w:val="false"/>
          <w:lang w:val="en-US" w:eastAsia="ko-KR"/>
        </w:rPr>
        <w:t>1. Беременность (по счету, течение,  угроза прерывания, заболевания)______________________________________________________________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/>
      </w:pPr>
      <w:r>
        <w:rPr>
          <w:b w:val="false"/>
          <w:lang w:val="en-US" w:eastAsia="ko-KR"/>
        </w:rPr>
        <w:t>2. Роды ( в срок, запоздалые, стремительные, длительные; родовспоможение, осложнения)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Вес, окр.головы, груди, оценка по шкале АПГАРа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Раннее психомоторное развитие: держать голову_____, сидеть______ходить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 xml:space="preserve">Перв. слова_______ фразы_______ навыки опрятности_______самообслуживания_________ 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Особенности поведения в раннем возрасте____________________________________</w:t>
      </w:r>
    </w:p>
    <w:p>
      <w:pPr>
        <w:pStyle w:val="TextBody"/>
        <w:ind w:right="41" w:hanging="0"/>
        <w:jc w:val="left"/>
        <w:rPr/>
      </w:pPr>
      <w:r>
        <w:rPr>
          <w:b w:val="false"/>
          <w:lang w:val="en-US" w:eastAsia="ko-KR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Семейный анамнез________________________________________________________</w:t>
      </w:r>
    </w:p>
    <w:p>
      <w:pPr>
        <w:pStyle w:val="TextBody"/>
        <w:ind w:right="41" w:hanging="0"/>
        <w:jc w:val="left"/>
        <w:rPr/>
      </w:pPr>
      <w:r>
        <w:rPr>
          <w:b w:val="false"/>
          <w:lang w:val="en-US" w:eastAsia="ko-KR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Перенесенные заболевания 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 xml:space="preserve">Состояние слуха__________________________________________________________ 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</w:r>
    </w:p>
    <w:p>
      <w:pPr>
        <w:pStyle w:val="TextBody"/>
        <w:ind w:right="41" w:hanging="0"/>
        <w:jc w:val="left"/>
        <w:rPr/>
      </w:pPr>
      <w:r>
        <w:rPr>
          <w:b w:val="false"/>
          <w:lang w:eastAsia="ko-KR"/>
        </w:rPr>
        <w:t>Состояние  з</w:t>
      </w:r>
      <w:r>
        <w:rPr>
          <w:b w:val="false"/>
          <w:lang w:val="en-US" w:eastAsia="ko-KR"/>
        </w:rPr>
        <w:t>рения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 xml:space="preserve">Соматический статус ребенка _______________________________________________ 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/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Группа здоровья__________________________________________________________</w:t>
      </w:r>
    </w:p>
    <w:p>
      <w:pPr>
        <w:pStyle w:val="TextBody"/>
        <w:ind w:right="41" w:hanging="0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Состоит на учете у специалистов (невропатолога, психиатра, офтальмолога, отолиринголога, эндокринолога и т.д.)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rPr/>
      </w:pPr>
      <w:r>
        <w:rPr>
          <w:b w:val="false"/>
          <w:lang w:val="en-US" w:eastAsia="ko-KR"/>
        </w:rPr>
        <w:t>Основное заболевание (его история)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ind w:right="41" w:hanging="0"/>
        <w:rPr/>
      </w:pPr>
      <w:r>
        <w:rPr/>
        <w:t>_________________________________________________________________________</w:t>
      </w:r>
    </w:p>
    <w:p>
      <w:pPr>
        <w:pStyle w:val="TextBody"/>
        <w:ind w:right="41" w:hanging="0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  <w:t>Дата обследования      ____________</w:t>
        <w:tab/>
        <w:t>ФИО специалиста __________________</w:t>
      </w:r>
    </w:p>
    <w:p>
      <w:pPr>
        <w:pStyle w:val="TextBody"/>
        <w:ind w:right="41" w:hanging="0"/>
        <w:rPr>
          <w:b w:val="false"/>
          <w:b w:val="false"/>
          <w:lang w:val="en-US" w:eastAsia="ko-KR"/>
        </w:rPr>
      </w:pPr>
      <w:r>
        <w:rPr>
          <w:b w:val="false"/>
          <w:lang w:val="en-US" w:eastAsia="ko-K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right="4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right="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right="-7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-142" w:right="-668" w:firstLine="568"/>
      <w:jc w:val="center"/>
    </w:pPr>
    <w:rPr>
      <w:b/>
      <w:sz w:val="28"/>
    </w:rPr>
  </w:style>
  <w:style w:type="paragraph" w:styleId="TextBody">
    <w:name w:val="Body Text"/>
    <w:basedOn w:val="Normal"/>
    <w:pPr>
      <w:ind w:right="-6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426" w:right="-6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259"/>
      <w:ind w:right="41" w:hanging="0"/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ind w:right="-7" w:firstLine="568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7:58:00Z</dcterms:created>
  <dc:creator>Елена</dc:creator>
  <dc:description/>
  <dc:language>en-US</dc:language>
  <cp:lastModifiedBy>User</cp:lastModifiedBy>
  <cp:lastPrinted>2004-06-09T14:36:00Z</cp:lastPrinted>
  <dcterms:modified xsi:type="dcterms:W3CDTF">2004-06-09T08:47:00Z</dcterms:modified>
  <cp:revision>24</cp:revision>
  <dc:subject/>
  <dc:title>ПОЛОЖЕНИЕ</dc:title>
</cp:coreProperties>
</file>