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ра образования и науки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и Казахстан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3 » сентября 2004 г. № 712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 xml:space="preserve">«Об утверждении нормативных правовых актов,             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регламентирующих деятельность ви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специальных организаций образования»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Правила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о порядке организации деятельности логопедического пункта</w:t>
      </w:r>
    </w:p>
    <w:p>
      <w:pPr>
        <w:pStyle w:val="Heading"/>
        <w:ind w:right="-105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. Общие положения</w:t>
      </w:r>
    </w:p>
    <w:p>
      <w:pPr>
        <w:pStyle w:val="TextBodyIndent"/>
        <w:ind w:left="0" w:right="-2" w:hanging="0"/>
        <w:rPr>
          <w:sz w:val="24"/>
        </w:rPr>
      </w:pPr>
      <w:r>
        <w:rPr>
          <w:sz w:val="24"/>
        </w:rPr>
        <w:t>1. Настоящие Правила определяют порядок организации деятельности логопедического пункта, созданного при школах независимо от форм собственности и ведомственной подчиненности.</w:t>
      </w:r>
    </w:p>
    <w:p>
      <w:pPr>
        <w:pStyle w:val="TextBodyIndent"/>
        <w:ind w:left="0" w:right="-2" w:firstLine="720"/>
        <w:rPr>
          <w:sz w:val="24"/>
        </w:rPr>
      </w:pPr>
      <w:r>
        <w:rPr>
          <w:sz w:val="24"/>
        </w:rPr>
        <w:t>2. Логопедический пункт – организация образования, в которой под руководством логопеда проводятся занятия с детьми по устранению недостатков устной и письменной речи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Логопедический пункт открывается местными органами управления образованием,</w:t>
      </w:r>
      <w:r>
        <w:rPr>
          <w:color w:val="800000"/>
          <w:sz w:val="24"/>
        </w:rPr>
        <w:t xml:space="preserve"> </w:t>
      </w:r>
      <w:r>
        <w:rPr>
          <w:sz w:val="24"/>
        </w:rPr>
        <w:t>которые осуществляют контроль за правильной организацией обслуживания в них детей с нарушениями речи</w:t>
      </w:r>
      <w:r>
        <w:rPr>
          <w:color w:val="800000"/>
          <w:sz w:val="24"/>
        </w:rPr>
        <w:t xml:space="preserve">. </w:t>
      </w:r>
      <w:r>
        <w:rPr>
          <w:sz w:val="24"/>
        </w:rPr>
        <w:t>За каждым логопедическим пунктом закрепляется определенное количество групп (классов).</w:t>
      </w:r>
      <w:r>
        <w:rPr>
          <w:color w:val="800000"/>
          <w:sz w:val="24"/>
        </w:rPr>
        <w:t xml:space="preserve"> 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Открытие логопедического пункта при школе осуществляется при наличии 14-16 классов в городской местности, при наличии 9-12 классов – в сельской местности. На городском логопедическом пункте занимаются одновременно 20-25 человек, на сельском – 15-20 человек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Руководители образовательных учреждений (начальная школа-детский сад, школа-комплекс, гимназия, лицей, детский учебно-воспитательный центр), расположенных как в городской, так и сельской местности, имеют право открывать логопедические пункты независимо от количества классов (групп).</w:t>
      </w:r>
    </w:p>
    <w:p>
      <w:pPr>
        <w:pStyle w:val="Normal"/>
        <w:tabs>
          <w:tab w:val="clear" w:pos="708"/>
          <w:tab w:val="left" w:pos="0" w:leader="none"/>
        </w:tabs>
        <w:ind w:right="-10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right="-1050" w:firstLine="567"/>
        <w:jc w:val="center"/>
        <w:rPr>
          <w:sz w:val="24"/>
        </w:rPr>
      </w:pPr>
      <w:r>
        <w:rPr>
          <w:sz w:val="24"/>
        </w:rPr>
        <w:t>2. Организация логопедической работы</w:t>
      </w:r>
    </w:p>
    <w:p>
      <w:pPr>
        <w:pStyle w:val="2"/>
        <w:numPr>
          <w:ilvl w:val="0"/>
          <w:numId w:val="5"/>
        </w:numPr>
        <w:tabs>
          <w:tab w:val="left" w:pos="720" w:leader="none"/>
          <w:tab w:val="right" w:pos="9860" w:leader="none"/>
        </w:tabs>
        <w:ind w:left="0" w:right="-2" w:firstLine="567"/>
        <w:rPr>
          <w:sz w:val="24"/>
        </w:rPr>
      </w:pPr>
      <w:r>
        <w:rPr>
          <w:sz w:val="24"/>
        </w:rPr>
        <w:t xml:space="preserve">6. На логопедический пункт зачисляются дети, имеющие различные нарушения устной и письменной речи (общее недоразвитие речи, фонетико-фонематическое недоразвитие, нарушения письма и чтения, заикание, нарушения произносительной стороны речи (дислалию, дизартрию, ринолалию). </w:t>
      </w:r>
    </w:p>
    <w:p>
      <w:pPr>
        <w:pStyle w:val="3"/>
        <w:tabs>
          <w:tab w:val="left" w:pos="0" w:leader="none"/>
          <w:tab w:val="right" w:pos="9860" w:leader="none"/>
        </w:tabs>
        <w:ind w:right="-2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Выявление детей с речевыми нарушениями для зачисления на логопедический пункт проводится с 1 по 15 сентября и с 15 по 30 мая. В мае осуществляется обследование детей, поступающих в первые классы. </w:t>
      </w:r>
    </w:p>
    <w:p>
      <w:pPr>
        <w:pStyle w:val="3"/>
        <w:tabs>
          <w:tab w:val="left" w:pos="0" w:leader="none"/>
          <w:tab w:val="right" w:pos="9860" w:leader="none"/>
        </w:tabs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Дети с недостатками  речи  регистрируются  в списке для последующего </w:t>
      </w:r>
    </w:p>
    <w:p>
      <w:pPr>
        <w:pStyle w:val="3"/>
        <w:tabs>
          <w:tab w:val="left" w:pos="0" w:leader="none"/>
          <w:tab w:val="right" w:pos="9860" w:leader="none"/>
        </w:tabs>
        <w:ind w:right="-2" w:hanging="0"/>
        <w:rPr>
          <w:sz w:val="24"/>
        </w:rPr>
      </w:pPr>
      <w:r>
        <w:rPr>
          <w:sz w:val="24"/>
        </w:rPr>
        <w:t>распределения по группам в зависимости от речевого дефекта. На каждого ребенка, зачисленного на логопедический пункт, заполняется речевая карта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логопедический пункт зачисляются дети, недостатки речи которых препятствуют успешному усвоению знаний: дети с общим недоразвитием речи, фонетико-фонематическим недоразвитием, нарушениями чтения и письма. 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Основной формой организации логопедической работы являются групповые (подгрупповые) занятия. В группы подбираются дети с однородными нарушениями речи и одного возраста. Допускается комплектование в группы детей разного возраста с:</w:t>
      </w:r>
    </w:p>
    <w:p>
      <w:pPr>
        <w:pStyle w:val="3"/>
        <w:ind w:right="-105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общим недоразвитием речи (ОНР) – 3-5 человек;</w:t>
      </w:r>
    </w:p>
    <w:p>
      <w:pPr>
        <w:pStyle w:val="3"/>
        <w:ind w:right="-105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нарушениями чтения и письма, обусловленными ОНР – 4-6 человек;</w:t>
      </w:r>
    </w:p>
    <w:p>
      <w:pPr>
        <w:pStyle w:val="3"/>
        <w:ind w:right="-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фонетико-фонематическим недоразвитием (ФФН) – 3-5 человек;</w:t>
      </w:r>
    </w:p>
    <w:p>
      <w:pPr>
        <w:pStyle w:val="3"/>
        <w:ind w:right="-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нарушениями чтения и письма, обусловленными ФФН – 4-6 человек;</w:t>
      </w:r>
    </w:p>
    <w:p>
      <w:pPr>
        <w:pStyle w:val="3"/>
        <w:ind w:right="-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заиканием – 3-4 человека;</w:t>
      </w:r>
    </w:p>
    <w:p>
      <w:pPr>
        <w:pStyle w:val="3"/>
        <w:ind w:right="-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) недостатками звукопроизношения – 5-6 человек.</w:t>
      </w:r>
    </w:p>
    <w:p>
      <w:pPr>
        <w:pStyle w:val="3"/>
        <w:tabs>
          <w:tab w:val="left" w:pos="0" w:leader="none"/>
          <w:tab w:val="right" w:pos="9860" w:leader="none"/>
        </w:tabs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Индивидуальные занятия на логопедическом пункте с детьми дошкольного возраста проводятся со всеми детьми, имеющими речевые нарушения, школьного возраста – с детьми, имеющими тяжелые нарушения речи (ринолалия, дизартрия, ОНР 1-2 уровней).</w:t>
      </w:r>
    </w:p>
    <w:p>
      <w:pPr>
        <w:pStyle w:val="3"/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нятия с каждой группой детей проводятся 2-3 раза в неделю. </w:t>
      </w:r>
    </w:p>
    <w:p>
      <w:pPr>
        <w:pStyle w:val="3"/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должительность групповых занятий зависит от возраста детей и составляет для дошкольников: </w:t>
      </w:r>
    </w:p>
    <w:p>
      <w:pPr>
        <w:pStyle w:val="3"/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 второй младшей группе – 15-20 минут, в средней группе – 20-25 минут, в старшей и подготовительной – 30-35 минут. </w:t>
      </w:r>
    </w:p>
    <w:p>
      <w:pPr>
        <w:pStyle w:val="3"/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должительность подгрупповых занятий для дошкольников – 20-30 минут, индивидуальных – 15-20 минут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должительность групповых занятий для детей школьного возраста – 40-45 минут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должительность подгрупповых занятий школьного возраста – 25-30 минут, индивидуальных – 20-25 минут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1. Продолжительность коррекционного обучения зависит от выраженности речевого нарушения и его структуры. Дети с фонетико-фонетическими нарушениями (ФФН) и нарушениями чтения и письма, обусловленными этими нарушениями, получают логопедическую помощь от полугодия до 1 года. Дети с ОНР и нарушениями чтения и письма занимаются на логопедическом пункте от 2 до 3 лет в зависимости от степени нарушения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нятия на логопедическом пункте проводятся в часы, свободные от уроков. </w:t>
      </w:r>
    </w:p>
    <w:p>
      <w:pPr>
        <w:pStyle w:val="3"/>
        <w:tabs>
          <w:tab w:val="left" w:pos="0" w:leader="none"/>
          <w:tab w:val="right" w:pos="9860" w:leader="none"/>
        </w:tabs>
        <w:ind w:right="-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нятия на логопедическом пункте для дошкольников проводятся в часы, свободные от занятий, либо во время занятий по «Развитию речи и подготовке к обучению грамоте», «Изобразительному искусству», «Труду» и «Конструированию»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 Выпуск детей с нарушениями речи осуществляется в течение всего учебного года по мере устранения у них недостатков речевого развития.</w:t>
      </w:r>
    </w:p>
    <w:p>
      <w:pPr>
        <w:pStyle w:val="3"/>
        <w:ind w:right="-2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3. В случае необходимости для уточнения психофизического состояния дети с согласия родителей (законных представителей) могут быть направлены </w:t>
      </w:r>
      <w:r>
        <w:rPr>
          <w:color w:val="800000"/>
          <w:sz w:val="24"/>
        </w:rPr>
        <w:t xml:space="preserve"> </w:t>
      </w:r>
      <w:r>
        <w:rPr>
          <w:sz w:val="24"/>
        </w:rPr>
        <w:t>логопедом на консультации к врачам-специалистам (невропатологу, психиатру, отоларингологу) или в ПМПК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4. Результаты логопедических занятий отмечаются в речевой карте и доводятся до сведения педагога-воспитателя, классного руководителя и родителей (законных представителей). Ответственность за обязательное посещение детьми занятий на логопедическом пункте и выполнение необходимых требований возлагается на учителя-логопеда, педагогов организаций образования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3.  Учитель-логопед</w:t>
      </w:r>
    </w:p>
    <w:p>
      <w:pPr>
        <w:pStyle w:val="2"/>
        <w:tabs>
          <w:tab w:val="left" w:pos="0" w:leader="none"/>
          <w:tab w:val="right" w:pos="9860" w:leader="none"/>
        </w:tabs>
        <w:ind w:right="-2" w:firstLine="645"/>
        <w:rPr>
          <w:sz w:val="24"/>
        </w:rPr>
      </w:pPr>
      <w:r>
        <w:rPr>
          <w:sz w:val="24"/>
        </w:rPr>
        <w:t>15. Учителем-логопедом назначается ли</w:t>
        <w:softHyphen/>
        <w:t>цо, имеющее дефектологическое образова</w:t>
        <w:softHyphen/>
        <w:t>ние (специальность «логопедия»), "олигофренопедагог", "сурдопедагог" при условии прохождения курсов переподготовки), высшее педагогическое образование по специальностям: «учитель русского (казахского) языка и литературы», «учитель начальных     клас</w:t>
        <w:softHyphen/>
        <w:t>сов» с обязательным прохождением курсов по переподготовке по специальности «лого</w:t>
        <w:softHyphen/>
        <w:t>педия»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итель-логопед назначается и увольняется в порядке, установленном для учителей  общеобразовательных  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итель-логопед  отвечает за  своевременное выявление детей с  речевыми  нарушениями,   комплектова</w:t>
        <w:softHyphen/>
        <w:t>ние пункта, качество коррекционного обуч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. Обязанности учителя-логопе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проводить занятия с детьми по исправлению недостатков устной и письменной речи, содействовать преду</w:t>
        <w:softHyphen/>
        <w:t>преждению и преодолению неуспеваемости, обусловленной первич</w:t>
        <w:softHyphen/>
        <w:t>ным дефек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) консультировать педагогов и родителей (законных представителей) по вопросам неуспеваемости в связи с речевыми нарушениями и давать рекомендации по ее предупреждению и преодо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) осуществлять систематическую связь с педагогами, работающими с детьми, посещающими логопедиче</w:t>
        <w:softHyphen/>
        <w:t>ский пунк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) осуществлять связь с дошкольными учреждениями, общеобразовательными школами и школами  для детей с тяжелыми нарушениями речи, логопедами, врачами-спе</w:t>
        <w:softHyphen/>
        <w:t>циалистами детских поликлиник, ПМПК, реабилитационными центрами, кабинетами психолого-педагогической корре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) вести пропаганду логопедических знаний среди работников образования, родителей (законных представителей), выступать на педагогических советах, родительских собраниях с докладами о задачах, содержании, результатах  логопедической ра</w:t>
        <w:softHyphen/>
        <w:t>боты, специфике логопедической коррекции по профилактике и преодолению неуспеваемости школьников, имеющих нарушения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) участвовать в работе методических объеди</w:t>
        <w:softHyphen/>
        <w:t>нений учителей-логопедов района,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) составлять ежегодный отчет по оказанию логопедической помощи и представ</w:t>
        <w:softHyphen/>
        <w:t>ляет администрации организации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) повышать свою профессиональную ква</w:t>
        <w:softHyphen/>
        <w:t>лификацию (раз в 5 лет)  и аттестоваться в порядке, установленном дл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7. Недельная нагрузка учителя-логопеда составляет 18 часов без учета времени на консультативную рабо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Руководство работой логопедического пун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. Руководство и контроль за работой учителей-логопедов осуществляется ор</w:t>
        <w:softHyphen/>
        <w:t>ганами управления образованием, в ведении которых находится логопедический пункт, а также администрацией организации образования, где открыт логопедический пун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. При наличии в районе, городе, области нескольких логопедических пунктов могут создаваться  методические объединения учителей-логопедов в район</w:t>
        <w:softHyphen/>
        <w:t>ных (городских), областных методических кабинетах или в институтах повышения квалификации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>Руководство методическим объединением учителей-логопедов возлагается на одного из наиболее опытных учителей-логопедов, имеющего по итогам аттеста</w:t>
        <w:softHyphen/>
        <w:t>ции звание старшего учителя-методиста, на</w:t>
        <w:softHyphen/>
        <w:t>значаемого органами управления образова</w:t>
        <w:softHyphen/>
        <w:t>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color w:val="000000"/>
          <w:sz w:val="24"/>
        </w:rPr>
        <w:t xml:space="preserve">20. </w:t>
      </w:r>
      <w:r>
        <w:rPr>
          <w:sz w:val="24"/>
        </w:rPr>
        <w:t>В отдаленных от райцентра общеобразовательных учреждениях (малокомплектные школы) оказание логопедической помощи детям может осуществляться педагогами-воспитателями дошкольных организаций и учителями родного языка (начальных классов), прошедших курсовую переподготовку по логопедии. При этом логопедическая работа организуется в соответствии с настоящими Правилами, с дополнительной оплатой в соответствии с 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rPr>
          <w:sz w:val="24"/>
        </w:rPr>
      </w:pPr>
      <w:r>
        <w:rPr>
          <w:sz w:val="24"/>
        </w:rPr>
        <w:t>21. Виды документации логопеда  на логопедическом пункте при школе:</w:t>
      </w:r>
    </w:p>
    <w:p>
      <w:pPr>
        <w:pStyle w:val="Normal"/>
        <w:numPr>
          <w:ilvl w:val="0"/>
          <w:numId w:val="7"/>
        </w:numPr>
        <w:shd w:fill="FFFFFF" w:val="clear"/>
        <w:ind w:left="927" w:right="-1050" w:hanging="360"/>
        <w:jc w:val="both"/>
        <w:rPr>
          <w:sz w:val="24"/>
        </w:rPr>
      </w:pPr>
      <w:r>
        <w:rPr>
          <w:sz w:val="24"/>
        </w:rPr>
        <w:t>журнал учета детей с недостатками речи;</w:t>
      </w:r>
    </w:p>
    <w:p>
      <w:pPr>
        <w:pStyle w:val="Normal"/>
        <w:numPr>
          <w:ilvl w:val="0"/>
          <w:numId w:val="2"/>
        </w:numPr>
        <w:shd w:fill="FFFFFF" w:val="clear"/>
        <w:ind w:left="927" w:right="-1050" w:hanging="360"/>
        <w:jc w:val="both"/>
        <w:rPr>
          <w:sz w:val="24"/>
        </w:rPr>
      </w:pPr>
      <w:r>
        <w:rPr>
          <w:sz w:val="24"/>
        </w:rPr>
        <w:t>речевая карта;</w:t>
      </w:r>
    </w:p>
    <w:p>
      <w:pPr>
        <w:pStyle w:val="Normal"/>
        <w:numPr>
          <w:ilvl w:val="0"/>
          <w:numId w:val="2"/>
        </w:numPr>
        <w:shd w:fill="FFFFFF" w:val="clear"/>
        <w:ind w:left="0" w:right="-105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урнал учета посещаемости логопедических занятий;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спективный план работы на каждую группу учащихся на учебный год;</w:t>
      </w:r>
    </w:p>
    <w:p>
      <w:pPr>
        <w:pStyle w:val="Normal"/>
        <w:numPr>
          <w:ilvl w:val="0"/>
          <w:numId w:val="2"/>
        </w:numPr>
        <w:shd w:fill="FFFFFF" w:val="clear"/>
        <w:ind w:left="0" w:right="-1050" w:firstLine="567"/>
        <w:jc w:val="both"/>
        <w:rPr>
          <w:sz w:val="24"/>
        </w:rPr>
      </w:pPr>
      <w:r>
        <w:rPr>
          <w:sz w:val="24"/>
        </w:rPr>
        <w:t>ежедневный план работы на каждую группу;</w:t>
      </w:r>
    </w:p>
    <w:p>
      <w:pPr>
        <w:pStyle w:val="Normal"/>
        <w:numPr>
          <w:ilvl w:val="0"/>
          <w:numId w:val="2"/>
        </w:numPr>
        <w:shd w:fill="FFFFFF" w:val="clear"/>
        <w:ind w:left="0" w:right="-1050" w:firstLine="567"/>
        <w:jc w:val="both"/>
        <w:rPr>
          <w:sz w:val="24"/>
        </w:rPr>
      </w:pPr>
      <w:r>
        <w:rPr>
          <w:sz w:val="24"/>
        </w:rPr>
        <w:t>годовой план работы на учебный год;</w:t>
      </w:r>
    </w:p>
    <w:p>
      <w:pPr>
        <w:pStyle w:val="Normal"/>
        <w:numPr>
          <w:ilvl w:val="0"/>
          <w:numId w:val="2"/>
        </w:numPr>
        <w:shd w:fill="FFFFFF" w:val="clear"/>
        <w:ind w:left="0" w:right="-1050" w:firstLine="567"/>
        <w:jc w:val="both"/>
        <w:rPr>
          <w:sz w:val="24"/>
        </w:rPr>
      </w:pPr>
      <w:r>
        <w:rPr>
          <w:sz w:val="24"/>
        </w:rPr>
        <w:t>расписание занятий групп и подгрупп, заверенное директором школы;</w:t>
      </w:r>
    </w:p>
    <w:p>
      <w:pPr>
        <w:pStyle w:val="Normal"/>
        <w:numPr>
          <w:ilvl w:val="0"/>
          <w:numId w:val="2"/>
        </w:numPr>
        <w:shd w:fill="FFFFFF" w:val="clear"/>
        <w:ind w:left="0" w:right="-1050" w:firstLine="567"/>
        <w:jc w:val="both"/>
        <w:rPr>
          <w:sz w:val="24"/>
        </w:rPr>
      </w:pPr>
      <w:r>
        <w:rPr>
          <w:sz w:val="24"/>
        </w:rPr>
        <w:t>копии отчетов о проделанной работе за учебный год;</w:t>
      </w:r>
    </w:p>
    <w:p>
      <w:pPr>
        <w:pStyle w:val="Normal"/>
        <w:numPr>
          <w:ilvl w:val="0"/>
          <w:numId w:val="2"/>
        </w:numPr>
        <w:shd w:fill="FFFFFF" w:val="clear"/>
        <w:ind w:left="0" w:right="-1050" w:firstLine="567"/>
        <w:jc w:val="both"/>
        <w:rPr>
          <w:sz w:val="24"/>
        </w:rPr>
      </w:pPr>
      <w:r>
        <w:rPr>
          <w:sz w:val="24"/>
        </w:rPr>
        <w:t>паспорт логопедического кабин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  <w:szCs w:val="24"/>
        </w:rPr>
      </w:pPr>
      <w:r>
        <w:rPr>
          <w:color w:val="000000"/>
        </w:rPr>
        <w:t xml:space="preserve">   </w:t>
      </w:r>
      <w:r>
        <w:rPr>
          <w:sz w:val="24"/>
          <w:szCs w:val="24"/>
        </w:rPr>
        <w:t xml:space="preserve">Согласно пункту 21 Правил о порядке деятельности логопедического пункта прилагают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виды документации логопеда на логопедическом пункте при школе: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1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писок дошкольников с недостатками речи (заполняется логопедом после обследования детей)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0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714"/>
        <w:gridCol w:w="567"/>
        <w:gridCol w:w="567"/>
        <w:gridCol w:w="567"/>
        <w:gridCol w:w="4054"/>
        <w:gridCol w:w="1620"/>
      </w:tblGrid>
      <w:tr>
        <w:trPr>
          <w:trHeight w:val="10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/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огопедическое заклю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я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* В графе "Примечание" – отмечается, зачислен ли ребенок на логопедические занятия или даны рекомендации педагогу,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исок учащихся с недостатками речи (заполняется логопедом после обследования учащих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018"/>
        <w:gridCol w:w="499"/>
        <w:gridCol w:w="509"/>
        <w:gridCol w:w="518"/>
        <w:gridCol w:w="2263"/>
        <w:gridCol w:w="2520"/>
        <w:gridCol w:w="1620"/>
      </w:tblGrid>
      <w:tr>
        <w:trPr>
          <w:trHeight w:val="102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., 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спеваемость по родному языку к мо</w:t>
              <w:softHyphen/>
              <w:t>менту об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огопедическое заклю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я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* В графе "Примечание" – отмечается, зачислен ли ученик на логопедические занятия, или даны рекомендации учителю,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2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иложение   2                                  </w:t>
      </w:r>
    </w:p>
    <w:p>
      <w:pPr>
        <w:pStyle w:val="Heading3"/>
        <w:ind w:right="-2" w:hanging="0"/>
        <w:jc w:val="center"/>
        <w:rPr>
          <w:i w:val="false"/>
          <w:i w:val="false"/>
          <w:sz w:val="24"/>
        </w:rPr>
      </w:pPr>
      <w:r>
        <w:rPr>
          <w:b/>
          <w:i w:val="false"/>
          <w:sz w:val="24"/>
        </w:rPr>
        <w:t>Речевая кар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(заполняется на каждого ребенка дошкольного возраста при приеме на логопедический пунк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050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.Фамилия, имя, возраст </w:t>
      </w:r>
    </w:p>
    <w:p>
      <w:pPr>
        <w:pStyle w:val="Normal"/>
        <w:shd w:fill="FFFFFF" w:val="clear"/>
        <w:ind w:right="-105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</w:t>
      </w:r>
      <w:r>
        <w:rPr>
          <w:color w:val="000000"/>
          <w:sz w:val="24"/>
        </w:rPr>
        <w:t>Детский сад, группа</w:t>
      </w:r>
    </w:p>
    <w:p>
      <w:pPr>
        <w:pStyle w:val="Normal"/>
        <w:shd w:fill="FFFFFF" w:val="clear"/>
        <w:ind w:right="-1050" w:hanging="0"/>
        <w:jc w:val="both"/>
        <w:rPr>
          <w:sz w:val="24"/>
        </w:rPr>
      </w:pPr>
      <w:r>
        <w:rPr>
          <w:color w:val="000000"/>
          <w:sz w:val="24"/>
        </w:rPr>
        <w:t>3.Домашний адрес, телеф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>4.Дата зачисления на логопедический пун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>5. Жалобы учителя или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6. </w:t>
      </w:r>
      <w:r>
        <w:rPr>
          <w:color w:val="000000"/>
          <w:sz w:val="24"/>
        </w:rPr>
        <w:t>Заключение психиа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.Данные о ходе развития ре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 xml:space="preserve">8.Состояние слух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>9. Состояние артикуляционного аппа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4"/>
        </w:rPr>
        <w:t>10.Общая характеристика речи  (запись беседы, самостоятельных связных высказываний):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 словарный запас  (количественная и качественная характеристика).  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енная характе</w:t>
        <w:softHyphen/>
        <w:t>ристика: общий объем словаря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чественная характеристика: ошибки в употреблении слов (замены по смыслу и акустическому сходству (пример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>б) грамматический строй: типы употребляемых предложений, наличие аграмматизмов (пример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>в) произношение и различение звуков: смешение звуков, отсутствие, искажение, замена и искажение отдельных звуков; различение оппозиционных звуков; воспроизведение слов с различным звуко-слоговым составом  (пример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sz w:val="24"/>
        </w:rPr>
      </w:pPr>
      <w:r>
        <w:rPr>
          <w:sz w:val="24"/>
        </w:rPr>
        <w:t>11.</w:t>
      </w:r>
      <w:r>
        <w:rPr>
          <w:color w:val="000000"/>
          <w:sz w:val="24"/>
        </w:rPr>
        <w:t xml:space="preserve"> Уровень сформированности навыков анализ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синтеза звукового состава с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sz w:val="24"/>
        </w:rPr>
      </w:pPr>
      <w:r>
        <w:rPr>
          <w:sz w:val="24"/>
        </w:rPr>
        <w:t>12.</w:t>
      </w:r>
      <w:r>
        <w:rPr>
          <w:color w:val="000000"/>
          <w:sz w:val="24"/>
        </w:rPr>
        <w:t xml:space="preserve"> Проявление заик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) предполагаемая причина; выраженность заикания; ситуации, усугубляющие его проявле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)  сформированность языковых средств  (произношение, словарь,  грамматический строй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)   особенности общего и речевого поведения  (организованность, общительность, замкнутость, импульсивность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г) адаптация к условиям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color w:val="000000"/>
          <w:sz w:val="24"/>
        </w:rPr>
        <w:t>13. Краткая характеристика ребенка по данным педагогических наблюдений (организованность, самостоятельность, устойчивость внимания, работоспособность, наблюдательность, отношение к своему дефек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/>
      </w:pPr>
      <w:r>
        <w:rPr>
          <w:color w:val="000000"/>
          <w:sz w:val="24"/>
        </w:rPr>
        <w:t>14.Заключение логопе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sz w:val="24"/>
        </w:rPr>
      </w:pPr>
      <w:r>
        <w:rPr>
          <w:color w:val="000000"/>
          <w:sz w:val="24"/>
        </w:rPr>
        <w:t>15. Результаты исправления речи (отмечаются в карте к моменту выпуска ребенка из логопедического пунк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right="-1050" w:firstLine="56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right="-1050" w:firstLine="56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Речевая кар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rPr>
          <w:sz w:val="24"/>
        </w:rPr>
      </w:pPr>
      <w:r>
        <w:rPr>
          <w:color w:val="000000"/>
          <w:sz w:val="24"/>
        </w:rPr>
        <w:t>(заполняется на каждого учащегося при приеме на логопедический пунк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-1050" w:hanging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. Фамилия, имя, возрас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right="-1050" w:hanging="360"/>
        <w:jc w:val="both"/>
        <w:rPr>
          <w:sz w:val="24"/>
        </w:rPr>
      </w:pPr>
      <w:r>
        <w:rPr>
          <w:color w:val="000000"/>
          <w:sz w:val="24"/>
        </w:rPr>
        <w:t>2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Школа, класс. </w:t>
      </w:r>
    </w:p>
    <w:p>
      <w:pPr>
        <w:pStyle w:val="Normal"/>
        <w:shd w:fill="FFFFFF" w:val="clear"/>
        <w:ind w:left="360" w:right="-1050" w:firstLine="360"/>
        <w:jc w:val="both"/>
        <w:rPr>
          <w:sz w:val="24"/>
        </w:rPr>
      </w:pPr>
      <w:r>
        <w:rPr>
          <w:color w:val="000000"/>
          <w:sz w:val="24"/>
        </w:rPr>
        <w:t>3.Домашний адрес, телеф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4. Дата зачисления на логопедический пун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5. Успеваемость по родному языку (к моменту обсле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hanging="0"/>
        <w:jc w:val="both"/>
        <w:rPr>
          <w:sz w:val="24"/>
        </w:rPr>
      </w:pPr>
      <w:r>
        <w:rPr>
          <w:color w:val="000000"/>
          <w:sz w:val="24"/>
        </w:rPr>
        <w:tab/>
        <w:t>6. Жалобы учителя ил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ab/>
        <w:t>7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Заключение психиа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ab/>
        <w:t>8. Данные о ходе развития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ab/>
        <w:t xml:space="preserve">9. Состояние слух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ab/>
        <w:t>10. Состояние артикуляционного аппа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1. Общая характеристика речи  (запись беседы, самостоятельных связных высказываний):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 словарный запас:    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оличественная характе</w:t>
        <w:softHyphen/>
        <w:t xml:space="preserve">ристика: общий объем словаря; </w:t>
      </w:r>
    </w:p>
    <w:p>
      <w:pPr>
        <w:pStyle w:val="TextBody"/>
        <w:tabs>
          <w:tab w:val="clear" w:pos="708"/>
          <w:tab w:val="left" w:pos="0" w:leader="none"/>
        </w:tabs>
        <w:ind w:right="-2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ачественная характеристика: ошибки в употреблении слов (замены по смыслу и акустическому сходству (пример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ab/>
        <w:t>б) грамматический строй: типы употребляемых предложений, наличие аграмматизмов (пример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ab/>
        <w:t>в) произношение и различение звуков: смешение звуков, отсутствие, искажение, замена и искажение отдельных звуков; различение оппозиционных звуков; воспроизведение слов с различным звуко-слоговым составом (пример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ab/>
        <w:t>12. Уровень сформированности навыков анализ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синтеза звукового состава с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sz w:val="24"/>
        </w:rPr>
      </w:pPr>
      <w:r>
        <w:rPr>
          <w:color w:val="000000"/>
          <w:sz w:val="24"/>
        </w:rPr>
        <w:tab/>
        <w:t>13. Письмо: наличие и характер специфических ошибок (смешение и замены согласных букв, аграмматизмы и т.д.) в письменных работах учащихся: диктантах, изложениях, сочинениях, выполняемых ими при первичном обследовании и в процессе коррекционного обучения (письменные работы прилагаются к речевой карте).</w:t>
      </w:r>
    </w:p>
    <w:p>
      <w:pPr>
        <w:pStyle w:val="Normal"/>
        <w:numPr>
          <w:ilvl w:val="0"/>
          <w:numId w:val="9"/>
        </w:numPr>
        <w:shd w:fill="FFFFFF" w:val="clear"/>
        <w:ind w:left="0"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Чтение: уровень овладения техникой чтения (буквенное, слоговое, словами); ошибки при чтении; понимание прочитанного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10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5.Проявление заик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а) предполагаемая причина; выраженность заикания; ситуации, усугубляющие его проявление (ответы у доск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б)  сформированность языковых средств  (произношение, словарь,  грамматический строй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)   особенности общего и речевого поведения  (организованность, общительность, замкнутость, импульсивность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ab/>
        <w:t>г) адаптация к условиям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6. Краткая характеристика ребенка по данным педагогических наблюдений (организованность, самостоятельность, устойчивость внимания, работоспособность, наблюдательность, отношение к своему дефек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7. Заключение логопе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8. Результаты исправления речи (отмечаются в карте к моменту выпуска учащихся из логопедического пунк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right"/>
        <w:rPr>
          <w:sz w:val="24"/>
        </w:rPr>
      </w:pPr>
      <w:r>
        <w:rPr>
          <w:color w:val="000000"/>
          <w:sz w:val="24"/>
        </w:rPr>
        <w:t>Приложение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right="-1050" w:hanging="0"/>
        <w:rPr/>
      </w:pPr>
      <w:r>
        <w:rPr/>
        <w:t xml:space="preserve">                                </w:t>
      </w:r>
    </w:p>
    <w:p>
      <w:pPr>
        <w:pStyle w:val="Heading6"/>
        <w:ind w:right="-1050" w:hanging="0"/>
        <w:jc w:val="center"/>
        <w:rPr>
          <w:b/>
          <w:b/>
        </w:rPr>
      </w:pPr>
      <w:r>
        <w:rPr>
          <w:b/>
        </w:rPr>
        <w:t>Отчет об оказании логопедической помощи дошкольника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0"/>
        <w:gridCol w:w="851"/>
        <w:gridCol w:w="1843"/>
        <w:gridCol w:w="1276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д/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детей, имеющих нарушения уст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-ние*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Ф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е произ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явле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уще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хороше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 значительным улуч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значительного улуч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влено для про- долж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был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омендовано направить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ую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ую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омогательную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тский са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шк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без логопедической помощ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* В графе «Примечание» указывается по какой причине ребенок оставлен на логопедическом пункте для продолжения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050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050"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right="99"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050"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8640" w:leader="none"/>
        </w:tabs>
        <w:ind w:right="99"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5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оказании логопедической помощи учащимся ш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7"/>
        <w:gridCol w:w="2063"/>
        <w:gridCol w:w="36"/>
        <w:gridCol w:w="1870"/>
        <w:gridCol w:w="1418"/>
        <w:gridCol w:w="1275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щие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учащихся, имеющих нарушения устной и письменной речи</w:t>
            </w:r>
          </w:p>
        </w:tc>
      </w:tr>
      <w:tr>
        <w:trPr>
          <w:trHeight w:val="105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НР и обуслов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ными 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рушениями  чтения и письма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ФФН и обу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ными им на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ения чтения и пись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нарушен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ми произ- 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 заик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ыявлено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числено 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ыпущено 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тавлено для продол</w:t>
              <w:softHyphen/>
              <w:t>жения занятий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ыбыл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5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right="-1050" w:firstLine="567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исок рекомендуемого оборудования и мебели для кабинета логопедического пун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. Настенное зеркало для логопедических занятий (50X100) -1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rPr>
          <w:sz w:val="24"/>
        </w:rPr>
      </w:pPr>
      <w:r>
        <w:rPr>
          <w:color w:val="000000"/>
          <w:sz w:val="24"/>
        </w:rPr>
        <w:t>2. Зеркало для индивидуальной работы (9х12) -  8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 xml:space="preserve">3.   Логопедические зонды, шпате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4. Умывальник - 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5. Классная доска -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6. Шкафы для пособий -  2—З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7. Стол канцелярский -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8. Стулья -   5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9. Комплект парта — стул -  8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0. Разрезная настенная азбука -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1. Касса букв -  10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2. Песочные часы -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3. Секундомер -  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 Магнитофон -    1 ш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6. Оверхед-проектор -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7. Экран -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8. Компьютер -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19. Видеомагнитофон -   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50" w:firstLine="567"/>
        <w:jc w:val="both"/>
        <w:rPr>
          <w:sz w:val="24"/>
        </w:rPr>
      </w:pPr>
      <w:r>
        <w:rPr>
          <w:color w:val="000000"/>
          <w:sz w:val="24"/>
        </w:rPr>
        <w:t>20.   Учебные пособия</w:t>
      </w:r>
    </w:p>
    <w:p>
      <w:pPr>
        <w:pStyle w:val="Normal"/>
        <w:numPr>
          <w:ilvl w:val="0"/>
          <w:numId w:val="5"/>
        </w:numPr>
        <w:shd w:fill="FFFFFF" w:val="clear"/>
        <w:ind w:left="360" w:right="-1050" w:hanging="360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1. Настольные игры, игрушки, конструкторы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204"/>
        </w:tabs>
        <w:ind w:left="1204" w:hanging="495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ind w:right="-1050" w:firstLine="567"/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860" w:leader="none"/>
      </w:tabs>
      <w:ind w:firstLine="64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86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3:00Z</dcterms:created>
  <dc:creator>555</dc:creator>
  <dc:description/>
  <cp:keywords/>
  <dc:language>en-US</dc:language>
  <cp:lastModifiedBy>8888</cp:lastModifiedBy>
  <dcterms:modified xsi:type="dcterms:W3CDTF">2006-10-13T04:43:00Z</dcterms:modified>
  <cp:revision>6</cp:revision>
  <dc:subject/>
  <dc:title>                                                                                                                    Приложение</dc:title>
</cp:coreProperties>
</file>