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пециальных (коррекционных) классах для детей с ограниченными возможностями  развития в общеобразовательных школах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/>
        <w:t>1.1. Настоящее типовое положение регулирует деятельность специальных (коррекционных) классов для детей с ограниченными возможностями в развитии, функционирующих в общеобразовательных школах РК.</w:t>
      </w:r>
    </w:p>
    <w:p>
      <w:pPr>
        <w:pStyle w:val="TextBody"/>
        <w:jc w:val="both"/>
        <w:rPr/>
      </w:pPr>
      <w:r>
        <w:rPr/>
        <w:t>1.2. Для детей с ограниченными возможностями в развитии в общеобразовательной школе могут создаваться специальные классы следующих видов: для неслышащих, слабослышащих и позднооглохших, незрячих, слабовидящих и поздноослепших, с тяжелыми нарушениями речи, с нарушениями опорно-двигательного аппарата, с нарушениями интеллекта и др.</w:t>
      </w:r>
    </w:p>
    <w:p>
      <w:pPr>
        <w:pStyle w:val="TextBody"/>
        <w:jc w:val="both"/>
        <w:rPr/>
      </w:pPr>
      <w:r>
        <w:rPr/>
        <w:t>1.3. Специальные (коррекционные) классы являются формой дифференциации образования, позволяющей создать необходимые условия обучения и воспитания детей с ограниченными возможностями в развитии. Решая общие с общеобразовательной организацией задачи, они одновременно выполняют специфические, направленные на восстановление утраченных функций, коррекцию вторичных нарушений, развитие функций сохранных анализаторов и формирование компенсаторных навыков, способствующих реабилитации, социально-трудовой адаптации и интеграции детей и подростков в обществе. Кроме этого перед специальными (коррекционными) классами стоят также следующие задач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ание гражданственности и патриотизма, любви к своей Родине – Республике Казахстан, уважение к государственным символам, почитания народных традиций, нетерпимости к любым антиобщественным проявления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ормирование предпосылок, готовности и навыков  взаимодействия со сверстниками, обучающимися в массовых классах; формирование потребности участвовать в общественной, культурной жизни школы, города, Республики; осознанного отношения к своим правам и обязанностя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общение к достижениям мировой и отечественной культуры; изучение истории, обычаев и традиций казахского и других народов республики, овладение государственным, русским, иностранными язык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недрение новых технологий обучения, информатизация образования, выход на международные глобальные коммуникационные сети.</w:t>
      </w:r>
    </w:p>
    <w:p>
      <w:pPr>
        <w:pStyle w:val="TextBody"/>
        <w:jc w:val="both"/>
        <w:rPr/>
      </w:pPr>
      <w:r>
        <w:rPr/>
        <w:t>1.4. Специальные (коррекционные) классы в своей деятельности руководствуются Законами РК «Об образовании» от 7 июня 1999 г, « О социальной, медико-педагогической коррекционной поддержке детей с ограниченными возможностями» от 11 июля 2002 г, Правилами о порядке организации деятельности специальных (коррекционных) организаций образования РК от 10 июля 2000 г № 708, Примечаниями к государственному стандарту образования в отношении детей с ограниченными возможностями в развит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2. </w:t>
      </w:r>
      <w:r>
        <w:rPr>
          <w:b/>
          <w:i/>
        </w:rPr>
        <w:t>Организация деятельности специальных (коррекционных) классов в общеобразовательных школах</w:t>
      </w:r>
    </w:p>
    <w:p>
      <w:pPr>
        <w:pStyle w:val="TextBody"/>
        <w:rPr/>
      </w:pPr>
      <w:r>
        <w:rPr/>
        <w:t xml:space="preserve">2.1. Специальные (коррекционные) классы  могут быть организованы во всех видах общеобразовательных школ, располагающих специально подготовленными для данной работы кадрами, необходимым научно-методическим обеспечением, соответствующей материальной базой для организации учебного процесса и лечебно-профилактической помощи детям и подросткам с ограниченными возможностями в развитии. </w:t>
      </w:r>
    </w:p>
    <w:p>
      <w:pPr>
        <w:pStyle w:val="TextBody"/>
        <w:jc w:val="both"/>
        <w:rPr/>
      </w:pPr>
      <w:r>
        <w:rPr/>
        <w:t>2.2. Специальные (коррекционные) классы открываются приказом директора школы на основании заключения на каждого ребенка  психолого-медико-педагогической  консультации (городской, областной, республиканской) о необходимости специального (коррекционного)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ети, поступающие в школу из специальных (коррекционных) дошкольных учреждений (или групп), зачисляются в специальные (коррекционные) классы   без дополнительного обследования на основании существующего медико-педагогического заклю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числение в указанные классы производится только с согласия родителей (лиц, их заменяющих) на основании заявления.</w:t>
      </w:r>
    </w:p>
    <w:p>
      <w:pPr>
        <w:pStyle w:val="TextBody"/>
        <w:ind w:left="225" w:hanging="0"/>
        <w:jc w:val="both"/>
        <w:rPr/>
      </w:pPr>
      <w:r>
        <w:rPr/>
        <w:t>2.3.Специальные (коррекционные) классы для детей с нарушениями слуха, зрения, с тяжелыми нарушениями речи, с нарушениями опорно-двигательного аппарата, с нарушениями интеллекта, со сложной структурой дефекта открываются на любой ступени общего образования и функционируют согласно соответствующих Типовых учебных планов, утвержденных МО и Н РК.</w:t>
      </w:r>
    </w:p>
    <w:p>
      <w:pPr>
        <w:pStyle w:val="TextBody"/>
        <w:jc w:val="both"/>
        <w:rPr/>
      </w:pPr>
      <w:r>
        <w:rPr/>
        <w:t>2.4.В специальных (коррекционных) классах и группах продленного дня устанавливается следующая предельная наполняемость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для глухих – 6 человек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слабослышащих и позднооглохших с глубоким недоразвитием речи, обусловленным нарушением слуха , -6 челов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слепых – 8 челов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слабовидящих и поздноослепших – 12 челов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имеющих тяжелые нарушения речи – 12 челов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имеющих нарушения опорно-двигательного аппарата – 10 челов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детей с легкой умственной отсталостью  – 12 челов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детей с умеренной умственной отсталостью – 10 челов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ля имеющих сложные дефекты – 5 человек.</w:t>
      </w:r>
    </w:p>
    <w:p>
      <w:pPr>
        <w:pStyle w:val="TextBody"/>
        <w:ind w:left="630" w:hanging="0"/>
        <w:jc w:val="both"/>
        <w:rPr/>
      </w:pPr>
      <w:r>
        <w:rPr/>
        <w:t>Класс может быть открыт и при меньшей наполняемости, если в школе имеются все необходимые условия для его функционирования.</w:t>
      </w:r>
    </w:p>
    <w:p>
      <w:pPr>
        <w:pStyle w:val="TextBody"/>
        <w:jc w:val="both"/>
        <w:rPr/>
      </w:pPr>
      <w:r>
        <w:rPr/>
        <w:t>2.5. Распорядок дня обучающихся в указанных классах устанавливается с учетом их повышенной утомляемости. Целесообразна работа этих классов в первую смену по режиму продленного дня с организацией питания, необходимых оздоровительных мероприятий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обучающихся в 1 классах вводится дополнительное каникулярное время в феврале продолжительностью в 7 календарных дней.</w:t>
      </w:r>
    </w:p>
    <w:p>
      <w:pPr>
        <w:pStyle w:val="TextBody"/>
        <w:ind w:left="225" w:hanging="0"/>
        <w:jc w:val="both"/>
        <w:rPr/>
      </w:pPr>
      <w:r>
        <w:rPr/>
        <w:t>2.6.Дети с ограниченными возможностями в развитии могут обучаться и в общем классе при наличии специально созданных условий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еньшая наполняемость класса (1 ребенок с ограниченными возможностями в развитии заменяет трех учащихся класса, не имеющих проблем в развитии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личество детей с отклонениями в развитии не должно превышать 3-х человек в одном классе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 возможности направлять в один класс детей со сходными отклонениями в развит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психолого-педагогическая, коррекционная поддержка интегрированных в общий класс детей специалистами школьного ПМПконсилиума,  кабинетов психолого-педагогической коррекции, коррекционно-образовательных и реабилитационных центров для детей с ограниченными возможностями в развитии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пециальная дефектологичекая подготовка учителя, его консультирование специалистами школьного ПМПконсилиума, кабинетов психолого-педагогичесокй коррекции, коррекционно-образовательных и реабилитационных центров для детей с ограниченными возможностями в развит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снащение учебного процесса интегрированных детей специальными программами, учебниками, дидактическими и методическими материалами, ТСО, специальными приспособлениями и оборудованием с учетом их особых образовательных потребностей.</w:t>
      </w:r>
    </w:p>
    <w:p>
      <w:pPr>
        <w:pStyle w:val="TextBody"/>
        <w:jc w:val="both"/>
        <w:rPr/>
      </w:pPr>
      <w:r>
        <w:rPr/>
        <w:t>2.7. Для организации и проведения специалистами различных профилей комплексного изучения ипсихолого-педагогического сопровождения детей, обучающихся в специальных (коррекционных), классах приказом директора может создаваться психолого-медико-педагогический консилиум. В его состав входят заместитель директора по учебно-воспитательной работе (курирующий работу специальных классов), опытные учителя, работающие с этой категорией детей, дефектолог, учитель-логопед, психолог, социальный педагог. Специалисты, не работающие в данном учреждении, привлекаются для работы в консилиуме по договору.</w:t>
      </w:r>
    </w:p>
    <w:p>
      <w:pPr>
        <w:pStyle w:val="TextBody"/>
        <w:jc w:val="both"/>
        <w:rPr/>
      </w:pPr>
      <w:r>
        <w:rPr/>
        <w:t>2.8. В задачи консилиума входя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зучение личности ребенка, выявление уровня и особенностей развития сохранных функций, познавательной деятельности, памяти, внимания, работоспособности, эмоционально-личностной зрелости, уровня развития реч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ыявление резервных возможностей ребенка, разработка рекомендаций учителю для обеспечения обоснованного индивидуального подхода в процессе обучения и воспит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аботка оптимальной для развития ребенка  программы коррекции и развития нарушенных и сохранных функц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ение для каждого ученика специального (коррекционного) класса полезной и возможной степени интеграции (временной или частичной)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При </w:t>
      </w:r>
      <w:r>
        <w:rPr>
          <w:i/>
        </w:rPr>
        <w:t>временной</w:t>
      </w:r>
      <w:r>
        <w:rPr/>
        <w:t xml:space="preserve"> интеграции все учащиеся специального (коррекционного) класса объединяются со своими нормально развивающимися сверстниками 1-2 раза в месяц для проведения совместных мероприятий воспитательного характера, с целью создания у них первого опыта общения с ровесниками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При </w:t>
      </w:r>
      <w:r>
        <w:rPr>
          <w:i/>
        </w:rPr>
        <w:t>частичной</w:t>
      </w:r>
      <w:r>
        <w:rPr/>
        <w:t xml:space="preserve"> интеграции дети с отклонениями в развитии  проявляющие особые склонности и способности к отдельным учебным дисциплинам посещают  уроки, факультативные занятия (рисование, пение, физкультуру и др.) в обычных классах с целью расширения опыта общения с их нормально развивающимися сверстника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казание необходимой психолого-педагогической поддержки ученикам, интегрированным в обычный клас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сультативная помощь учителям обычных классов, в которых обучаются дети с ограниченными возможностями в развитии или частично интегрированы школьники из специальных (коррекционных)  класс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филактика физических, интеллектуальных и психологических перегрузок, эмоциональных срывов, организация лечебно-оздоровительных мероприяти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дготовка подробного заключения о состоянии развития и здоровья обучаемого для представления в психолого-медико-педагогическую консультатцию.</w:t>
      </w:r>
    </w:p>
    <w:p>
      <w:pPr>
        <w:pStyle w:val="TextBody"/>
        <w:ind w:left="360" w:hanging="0"/>
        <w:jc w:val="both"/>
        <w:rPr/>
      </w:pPr>
      <w:r>
        <w:rPr/>
        <w:t>2.9. При отсутствии в школах указанного консилиума его функции могут выполнять кабинеты психолого-педагогической коррекции (города, района), коррекционно-образовательные и реабилитационные центры для детей и подростков с ограниченными возможностями в развитии, психолого-медико-педагогические консультации.</w:t>
      </w:r>
    </w:p>
    <w:p>
      <w:pPr>
        <w:pStyle w:val="TextBody"/>
        <w:ind w:left="360" w:hanging="0"/>
        <w:jc w:val="both"/>
        <w:rPr/>
      </w:pPr>
      <w:r>
        <w:rPr/>
        <w:t>2.10. При проведении факультативных занятий,  специальный (коррекционный ) класс делится на 2 группы.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Для занятий по профессионально-трудовому обучению специальные (коррекционные) классы, начиная с 5, а классы для умственно отсталых детей – с 4, делятся на 2 группы. Комплектование групп по видам труда осуществляется на основании рекомендаций врача с учетом психофизического состояния и возможностей учащихся.</w:t>
      </w:r>
    </w:p>
    <w:p>
      <w:pPr>
        <w:pStyle w:val="TextBody"/>
        <w:ind w:left="360" w:hanging="0"/>
        <w:jc w:val="both"/>
        <w:rPr/>
      </w:pPr>
      <w:r>
        <w:rPr/>
        <w:t>2.11. Общеобразовательная школа должна располагать необходимым набором помещений, сооружений и оборудования для организации учебно-воспитательного процесса в специальных (коррекционных) классах в соответствии с учебным планом и программами, а также помещениям, связанными со спецификой функционирования специальных (коррекционных) классов: кабинеты логопеда, психолога, дефектолога, ритмики, ЛФК и др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3.1.  Образовательный</w:t>
        <w:tab/>
        <w:t xml:space="preserve"> процесс в специальных (коррекционных) классах регламентируется Типовыми базисными учебными планами для каждого вида обучения, утвержденными для них программами Министерства образования и науки РК, программами для массовых классов, адаптированными к особенностям психофизического развития детей с ограниченными возможностями в развитии, согласованными с методическими служ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чение организуется как по учебникам (дидактическим материалам, рабочим тетрадям и др), разработанным для специальных (коррекционных) учреждений образования, так и по учебникам массов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Образовательный процесс осуществляется на основе принципов дифференцированного и индивидуального подхода, обусловленного данными психолого-медико-педагогического изучения ребенка. Систематическое изучение особенностей речи, внимания, мышления, работоспособности детей, динамики их развития, выявления возможностей и особенностей усвоения ими учебного материала проводится для определения перспектив развития учащегося и выбора средств коррекционно-развивающей работы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sz w:val="28"/>
        </w:rPr>
        <w:t>В целях преодоления отклонений в развитии учащиеся специальных (коррекционных) классов и учащиеся, интегрированные в обычный класс,посещают групповые и индивидуальные коррекционные занятия. Занятия проводятся специалистами ПМПконсилиума школы, или кабинета психолого – педагогической коррекции, коррекционно-образовательного или реабилитационного центра, т.е. в учреждениях, где есть специалисты необходимого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ы коррекционных занятий, количество часов, отведенных на них, определяются Типовыми учебными планами для специальных (коррекционных) организаций образования Р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Педагогический совет общеобразовательной школы утверждает индивидуальные программы обучения как для учащихся, имеющих трудности в обучении, так и для наиболее способны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Трудовое обучение в специальных (коррекционных) классах осуществляется исходя из региональных, местных условий, ориентированных на потребность в рабочих кадрах и с учетом индивидуальных особенностей психофизического развития, здоровья, возможностей, а также интересов учащихся и их родителей (законных представителей) на основе выбора профиля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организации трудового обучения мастерские для специальных (коррекционных) классов обеспечиваются необходимым оборудованием, инструментами со специальными приспособлениями, предупреждающими травматизм и позволяющие преодолевать сенсорные и двигательные нарушения, имеющиеся у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удовое обучение школьников с ограниченными возможностями в развитии, обучающихся в специальных (коррекционных) классах при общеобразовательных школах и учеников, интегрированных в обычные классы данных школ, может быть организовано в коррекционно-образовательных и реабилитационных центрах, а также в специальных (коррекционных) организациях образования соответствующего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Материалы экзаменационных работ для выпускников основной школы составляются образовательным учреждением и утверждаются Департаментом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пускные экзамены за среднюю (полную) школу проводятся в соответствии с инструкцией «О порядке перевода, итоговой аттестации и выпуска учащихся организаций образования Республики Казахстан», утвержденной приказом министра образования и науки РК. Тексты письменных экзаменационных работ и вопросы к устным экзаменам составляются органами управления образованием с обязательным привлечением специалистов коррекционной педагог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На индивидуальное надомное обучение на одного ученика отводится в подготовительном, 1-4 классах – 8 часов, в 5-9 классах – 10 часов, 10-11(12) – 12 часов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Выпускникам специальных (коррекционных) классов для детей с нарушениями слуха, зрения, речи, опорно-двигательного аппарата выдается документ государственного образца о соответствующем образовании, заверенный печатью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пускникам специального (коррекционного) класса для детей с нарушениями интеллекта (умственно отсталых) выдается свидетельство установленное для данного вида специальных (коррекционных) учреждений образования РК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4.Кадровое, материально-техническое и финансовое обеспеч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>4.1.Участниками образовательного процесса являются педагогические и медицинские работники организации образования, обучающиеся, и их родители (законные представители).</w:t>
      </w:r>
    </w:p>
    <w:p>
      <w:pPr>
        <w:pStyle w:val="2"/>
        <w:rPr/>
      </w:pPr>
      <w:r>
        <w:rPr/>
        <w:t>4.2.Обеспечение образовательного процесса в специальных (коррекционных) классах осуществляется специалистами в области коррекционной педагогики (олигофренопедагогами, сурдопедагогами, тифлопедагогами, логопедами и др.) а также опытными учителями, прошедшими соответствующую переподготовку по профилю деятельности специального (коррекционного) класса и аттестацию.</w:t>
      </w:r>
    </w:p>
    <w:p>
      <w:pPr>
        <w:pStyle w:val="2"/>
        <w:rPr/>
      </w:pPr>
      <w:r>
        <w:rPr/>
        <w:t>4.3.В необходимом случае для работы с учениками специальных (коррекционных) классов привлекаются специалисты, не работающие в данном образовательном учреждении, по договору (врач-офтальмолог, врач-отоларинголог и др)</w:t>
      </w:r>
    </w:p>
    <w:p>
      <w:pPr>
        <w:pStyle w:val="2"/>
        <w:rPr/>
      </w:pPr>
      <w:r>
        <w:rPr/>
        <w:t>4.4. При наличии в школе 3-х и более классов для детей с ограниченными возможностями в развитии может рассматриваться вопрос о введении в штатное расписание образовательного учреждения дополнительно ставки специалистов: педагога-психолога, логопеда, социального педагога, специального педагога.</w:t>
      </w:r>
    </w:p>
    <w:p>
      <w:pPr>
        <w:pStyle w:val="2"/>
        <w:rPr/>
      </w:pPr>
      <w:r>
        <w:rPr/>
        <w:t>4.5. Классным руководителям специальных (коррекционных) классов производится доплата за классное руководство в полном объеме.</w:t>
      </w:r>
    </w:p>
    <w:p>
      <w:pPr>
        <w:pStyle w:val="2"/>
        <w:rPr/>
      </w:pPr>
      <w:r>
        <w:rPr/>
        <w:t>4.6.Педагогическим работникам, учителям специальных (коррекционных) классов устанавливается надбавка в 20 % к ставкам заработной платы и должностным окладам. Руководителям школ при наличии более трех специальных классов, создавшим необходимые условия для их функционирования, может быть установлен 15% размер надбав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30"/>
        </w:tabs>
        <w:ind w:left="630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43:00Z</dcterms:created>
  <dc:creator>User</dc:creator>
  <dc:description/>
  <cp:keywords/>
  <dc:language>en-US</dc:language>
  <cp:lastModifiedBy>User</cp:lastModifiedBy>
  <cp:lastPrinted>2005-01-07T14:22:00Z</cp:lastPrinted>
  <dcterms:modified xsi:type="dcterms:W3CDTF">2018-01-03T04:01:00Z</dcterms:modified>
  <cp:revision>6</cp:revision>
  <dc:subject/>
  <dc:title>Типовое положение о классах коррекционно-развивающего обучения в общеобразовательных школах Республики Казахстан</dc:title>
</cp:coreProperties>
</file>